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我的教师一封表扬信范文合集"/>
      <w:r>
        <w:rPr/>
        <w:t>写给我的教师一封表扬信范文合集</w:t>
      </w:r>
      <w:bookmarkEnd w:id="0"/>
    </w:p>
    <w:p>
      <w:pPr>
        <w:pStyle w:val="Normal"/>
        <w:rPr/>
      </w:pPr>
      <w:r>
        <w:rPr/>
        <w:t>新学期开始了，听同学们说我们班要换新的班主任了。我想：可能他是一位年轻的，也许是一个戴着一副眼镜的老师。</w:t>
      </w:r>
    </w:p>
    <w:p>
      <w:pPr>
        <w:pStyle w:val="Normal"/>
        <w:rPr/>
      </w:pPr>
      <w:r>
        <w:rPr/>
        <w:t>上课铃响过，教室的门推开了。走进来的是一位中年人的教师。只见他戴着一副近视眼睛，看上去他是一位很有学问的老师吧</w:t>
      </w:r>
      <w:r>
        <w:rPr/>
        <w:t>!</w:t>
      </w:r>
      <w:r>
        <w:rPr/>
        <w:t>经过自我介绍，同学们得知她就是我们新班主任诸老师。我想：他这么有学问那管得了我们吧</w:t>
      </w:r>
      <w:r>
        <w:rPr/>
        <w:t>!</w:t>
      </w:r>
      <w:r>
        <w:rPr/>
        <w:t>开学没几天，发生了这么一件事……新报纸发下来了，诸老师拿着厚厚的一摞报纸向我们班的班长曾理说：“发报的名单呢</w:t>
      </w:r>
      <w:r>
        <w:rPr/>
        <w:t>?”</w:t>
      </w:r>
      <w:r>
        <w:rPr/>
        <w:t>这下班长可傻了眼，名单不知扔到哪里去了。“班长……曾理……”诸老师见班长吞吞吐吐的样子，不用说已明白了。</w:t>
      </w:r>
    </w:p>
    <w:p>
      <w:pPr>
        <w:pStyle w:val="Normal"/>
        <w:rPr/>
      </w:pPr>
      <w:r>
        <w:rPr/>
        <w:t>下课了，班长赶紧跑到数学老师那里去那要来了一份名单。经过再三核对，总算把订报的同学名单找了出来。</w:t>
      </w:r>
    </w:p>
    <w:p>
      <w:pPr>
        <w:pStyle w:val="Normal"/>
        <w:rPr/>
      </w:pPr>
      <w:r>
        <w:rPr/>
        <w:t>为了调动班干部的积极性，诸老师每天早上都指派中队干部出来晨读。班长负责星期一至五的内容，每天周末，有时候要找题。班长的妈妈说：“你们班的期末语文考试从第六名，升到第三名啊</w:t>
      </w:r>
      <w:r>
        <w:rPr/>
        <w:t>!</w:t>
      </w:r>
      <w:r>
        <w:rPr/>
        <w:t>你们班的班主任真厉害呀</w:t>
      </w:r>
      <w:r>
        <w:rPr/>
        <w:t>!”</w:t>
      </w:r>
    </w:p>
    <w:p>
      <w:pPr>
        <w:pStyle w:val="Normal"/>
        <w:rPr/>
      </w:pPr>
      <w:r>
        <w:rPr/>
        <w:t>我们班的诸老师上课的时候更比以前上讲得有声有色了。每当诸老师上课完了的时候，总会有许多我们班的同学围着诸老师讨论问题的，那亲热劲儿，简直如同一家人。</w:t>
      </w:r>
    </w:p>
    <w:p>
      <w:pPr>
        <w:pStyle w:val="Normal"/>
        <w:rPr/>
      </w:pPr>
      <w:r>
        <w:rPr/>
        <w:t>感谢你老师</w:t>
      </w:r>
      <w:r>
        <w:rPr/>
        <w:t>,</w:t>
      </w:r>
      <w:r>
        <w:rPr/>
        <w:t>我最亲爱的老师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