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管理学习心得体会"/>
      <w:r>
        <w:rPr/>
        <w:t>经营管理学习心得体会</w:t>
      </w:r>
      <w:bookmarkEnd w:id="0"/>
    </w:p>
    <w:p>
      <w:pPr>
        <w:pStyle w:val="Normal"/>
        <w:rPr/>
      </w:pPr>
      <w:r>
        <w:rPr/>
        <w:t>随着电力体制改革的日益深入，电企的经营环境近年发生了巨大变化，发电行业的垄断优势逐渐被打破，电企开始进入以效益和利润为中心的市场经济时代，经营管理的地位越来越重要。但是，与安全生产的文化氛围相比，却没有随之形成有利于经营管理的机制和文化氛围，因此发电企业在想经营型企业转变过程中，产生了一系列不适应。针对这一现状，公司推出了经营管理基础知识认证工作，为我们系统的学习有关经营管理知识提供了一个良好的平台。</w:t>
      </w:r>
    </w:p>
    <w:p>
      <w:pPr>
        <w:pStyle w:val="Normal"/>
        <w:rPr/>
      </w:pPr>
      <w:r>
        <w:rPr/>
        <w:t>《经营知识认证读本》从基本知识入手，囊括了与发电企业相关的经营管理基本知识，内容全面并贴近工作实际，通俗易懂，是一本学习经营知识的好教材。本书的主要特点是，根据学习对象，着重从经营管理一般性概念知识进行描述，力求通过最基础的经营管理知识培训，使大家能够从了解基本知识、掌握基本概念入手，为下一步深入学习奠定良好的基础。</w:t>
      </w:r>
    </w:p>
    <w:p>
      <w:pPr>
        <w:pStyle w:val="Normal"/>
        <w:rPr/>
      </w:pPr>
      <w:r>
        <w:rPr/>
        <w:t>通过学习该读本，加强我对公司各项生产经营性指标的认识和理解，对公司统计管理、合同管理、财务管理、成本控制管理等经营方面的管理有了系统的认识，使我更加清楚自己在经营知识的学习和实践中存的不足，是我认识到只有掌握经营管理的必要知识和基本技能，树立市场经济思维，才能更好地认清市场变化，更好地发现问题、解决问题，更好地完成领导交给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使自己的知识面得到扩大，对于本专业以外的知识有了初步了解，使自己的综合素质得到了进一步提高，今后我将在此基础上进一步加强经营管理方面的学习，努力提高经营管理水平，以适应不断变化市场经营环境，为我公司健康可持续发展贡献自己应有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