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女儿婚礼上父亲的讲话"/>
      <w:r>
        <w:rPr/>
        <w:t>在女儿婚礼上父亲的讲话</w:t>
      </w:r>
      <w:bookmarkEnd w:id="0"/>
    </w:p>
    <w:p>
      <w:pPr>
        <w:pStyle w:val="Normal"/>
        <w:rPr/>
      </w:pPr>
      <w:r>
        <w:rPr/>
        <w:t>女士们、先生们，各位嘉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龙马腾飞过，金羊破冻土，严冬春晖生。今天是我女儿</w:t>
      </w:r>
      <w:r>
        <w:rPr/>
        <w:t>XXX</w:t>
      </w:r>
      <w:r>
        <w:rPr/>
        <w:t>和</w:t>
      </w:r>
      <w:r>
        <w:rPr/>
        <w:t>XXX</w:t>
      </w:r>
      <w:r>
        <w:rPr/>
        <w:t>先生天赐良缘、百年好合、永结同心的大喜日子。我及家人感到非常高兴和荣幸。高兴的是这对新人今天携手迈进他们婚礼的殿堂，开启了迈向完整人生的征途。荣幸的是有这么多的领导嘉宾和亲朋好友诚挚的关爱与祝福，使我们倍感欣慰与幸福。在此，我和我的夫人首先向大家表示热烈的欢迎和真诚的衷心感谢</w:t>
      </w:r>
      <w:r>
        <w:rPr/>
        <w:t>!</w:t>
      </w:r>
    </w:p>
    <w:p>
      <w:pPr>
        <w:pStyle w:val="Normal"/>
        <w:rPr/>
      </w:pPr>
      <w:r>
        <w:rPr/>
        <w:t>同时我们还要感谢：感谢两位亲家</w:t>
      </w:r>
      <w:r>
        <w:rPr/>
        <w:t>XXX</w:t>
      </w:r>
      <w:r>
        <w:rPr/>
        <w:t>先生和</w:t>
      </w:r>
      <w:r>
        <w:rPr/>
        <w:t>XXX</w:t>
      </w:r>
      <w:r>
        <w:rPr/>
        <w:t>女士</w:t>
      </w:r>
      <w:r>
        <w:rPr/>
        <w:t>!</w:t>
      </w:r>
      <w:r>
        <w:rPr/>
        <w:t>是您们辛苦养育了一个好女婿、好儿子，并操持了我们女儿女婿浓重的婚礼，你们辛苦了，感谢您们</w:t>
      </w:r>
      <w:r>
        <w:rPr/>
        <w:t>!</w:t>
      </w:r>
      <w:r>
        <w:rPr/>
        <w:t>我们还要感谢孩子们的爷爷、婆婆、外公、外婆，以及大伯、大伯母、大姑、姑父以及姨妈、姨父，是您们给了孩子们无尽的关爱与呵护，衷心地感谢您们</w:t>
      </w:r>
      <w:r>
        <w:rPr/>
        <w:t>!</w:t>
      </w:r>
    </w:p>
    <w:p>
      <w:pPr>
        <w:pStyle w:val="Normal"/>
        <w:rPr/>
      </w:pPr>
      <w:r>
        <w:rPr/>
        <w:t>其次，我还想对女儿、女婿两个孩子说四个字：祝福和希望</w:t>
      </w:r>
      <w:r>
        <w:rPr/>
        <w:t>!</w:t>
      </w:r>
      <w:r>
        <w:rPr/>
        <w:t>爱有天意，天赐良缘。缘分让你们相识、相知、相悉、相爱，并结为百年之好。作为你们的父母，相信你们的羽翼已经丰满，我们可以把你们放飞，好儿女志在四方。但无论飞到哪里，我们的心都紧紧相依相随，彼此牵挂，彼此祝福</w:t>
      </w:r>
      <w:r>
        <w:rPr/>
        <w:t>!</w:t>
      </w:r>
      <w:r>
        <w:rPr/>
        <w:t>我们衷心地祝福你们：永结同心，事业进步，身体健康，生活幸福，恩爱一生</w:t>
      </w:r>
      <w:r>
        <w:rPr/>
        <w:t>!</w:t>
      </w:r>
    </w:p>
    <w:p>
      <w:pPr>
        <w:pStyle w:val="Normal"/>
        <w:rPr/>
      </w:pPr>
      <w:r>
        <w:rPr/>
        <w:t>婚姻是人生的大事，是人生的一种缘分、也是人生的一种约定，更是一种责任</w:t>
      </w:r>
      <w:r>
        <w:rPr/>
        <w:t>!</w:t>
      </w:r>
      <w:r>
        <w:rPr/>
        <w:t>她不仅仅需要温馨、浪漫，更需要谦让、理解和经营。为此，希望你们牢记今天彼此的承诺，在今后的生活中相互敬互爱、互谅互助、风雨同舟、和和美美、相守不弃、恩爱百年</w:t>
      </w:r>
      <w:r>
        <w:rPr/>
        <w:t>!</w:t>
      </w:r>
      <w:r>
        <w:rPr/>
        <w:t>希望你们尊老爱幼，真诚待人，与人为善，学会感恩，做一个有爱心的人，一个有责任心的人</w:t>
      </w:r>
      <w:r>
        <w:rPr/>
        <w:t>;</w:t>
      </w:r>
      <w:r>
        <w:rPr/>
        <w:t>希望你们在工作中，事业上，相互支持、互勉互励、认真工作，努力进取，以勤劳和智慧服务社会，共创美好家园，做一个对国家社会有用的人</w:t>
      </w:r>
      <w:r>
        <w:rPr/>
        <w:t>;</w:t>
      </w:r>
      <w:r>
        <w:rPr/>
        <w:t>希望你们不忘学习，追求进步，做一个有文化的人，做一个不被时代、社会发展所淘汰的人</w:t>
      </w:r>
      <w:r>
        <w:rPr/>
        <w:t>;</w:t>
      </w:r>
      <w:r>
        <w:rPr/>
        <w:t>还希望你们牢记“业精于勤荒于嬉”、“成由勤俭败由奢”，坚持勤俭节约，仁以厚下，俭以足用，本重末轻，居家太平。</w:t>
      </w:r>
    </w:p>
    <w:p>
      <w:pPr>
        <w:pStyle w:val="Normal"/>
        <w:rPr/>
      </w:pPr>
      <w:r>
        <w:rPr/>
        <w:t>第三，再次特别感谢孩子单位的领导及同事，是你们的关爱、帮助和支持，才有了两个孩子今天的成长和进步。再次感谢所有嘉宾、各位亲朋好友的光临</w:t>
      </w:r>
      <w:r>
        <w:rPr/>
        <w:t>!</w:t>
      </w:r>
      <w:r>
        <w:rPr/>
        <w:t>是您们给我们带来了关心，增添了喜庆，带来了欢乐，增添了色彩</w:t>
      </w:r>
      <w:r>
        <w:rPr/>
        <w:t>!</w:t>
      </w:r>
      <w:r>
        <w:rPr/>
        <w:t>带来了祝福，增添了详和</w:t>
      </w:r>
      <w:r>
        <w:rPr/>
        <w:t>!</w:t>
      </w:r>
      <w:r>
        <w:rPr/>
        <w:t>让我们家人感到无比激动、无比欣慰，更无比难忘</w:t>
      </w:r>
      <w:r>
        <w:rPr/>
        <w:t>!</w:t>
      </w:r>
      <w:r>
        <w:rPr/>
        <w:t>衷心感谢您们，感谢您们的深情厚意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各位嘉宾、各位亲朋好友：羊年生活喜洋洋，幸福无限</w:t>
      </w:r>
      <w:r>
        <w:rPr/>
        <w:t>!</w:t>
      </w:r>
      <w:r>
        <w:rPr/>
        <w:t>羊年工作大发扬，步步高升</w:t>
      </w:r>
      <w:r>
        <w:rPr/>
        <w:t>!</w:t>
      </w:r>
      <w:r>
        <w:rPr/>
        <w:t>羊年事业扬九天，财源滚滚</w:t>
      </w:r>
      <w:r>
        <w:rPr/>
        <w:t>!</w:t>
      </w:r>
      <w:r>
        <w:rPr/>
        <w:t>恭祝所有来宾新年快乐，合家欢乐，幸福美满，万事如意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