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供暖公司的表扬信范文"/>
      <w:r>
        <w:rPr/>
        <w:t>给供暖公司的表扬信范文</w:t>
      </w:r>
      <w:bookmarkEnd w:id="0"/>
    </w:p>
    <w:p>
      <w:pPr>
        <w:pStyle w:val="Normal"/>
        <w:rPr/>
      </w:pPr>
      <w:r>
        <w:rPr/>
        <w:t>奈曼旗供热公司领导你好</w:t>
      </w:r>
      <w:r>
        <w:rPr/>
        <w:t>:</w:t>
      </w:r>
      <w:r>
        <w:rPr/>
        <w:t>首先请允许我代表奈曼旗大沁他拉镇居民向你们表示致敬</w:t>
      </w:r>
      <w:r>
        <w:rPr/>
        <w:t>!</w:t>
      </w:r>
    </w:p>
    <w:p>
      <w:pPr>
        <w:pStyle w:val="Normal"/>
        <w:rPr/>
      </w:pPr>
      <w:r>
        <w:rPr/>
        <w:t>感谢你陪伴着我们度过了一个寒冷的冬天</w:t>
      </w:r>
      <w:r>
        <w:rPr/>
        <w:t>!</w:t>
      </w:r>
      <w:r>
        <w:rPr/>
        <w:t>真是度日如年啊</w:t>
      </w:r>
      <w:r>
        <w:rPr/>
        <w:t>!</w:t>
      </w:r>
      <w:r>
        <w:rPr/>
        <w:t>奈曼地区四季分明，春秋短，冬夏长。从老祖宗那时起就有猫冬的习惯，冬季需供暖。虽然不一定需要六个月，但是政府规定六个月是取暖期，必须供暖，还提前收了半年的供热费。是您看出了这一政策的不合理性，主动缩短了供热期，大幅降低了供热温度。尽管不退还取暖费，但是我们还要感谢您</w:t>
      </w:r>
      <w:r>
        <w:rPr/>
        <w:t>!</w:t>
      </w:r>
    </w:p>
    <w:p>
      <w:pPr>
        <w:pStyle w:val="Normal"/>
        <w:rPr/>
      </w:pPr>
      <w:r>
        <w:rPr/>
        <w:t>首先，是您在节约方面为公司做出了贡献。大家知道，煤炭的形成是在漫长的历史阶段，通过复杂的生物化学和物理化学变化逐渐形成的固体可燃性矿物，不可再生。开采煤炭也使矿工们付出了汗水乃至生命的代价。您深知煤炭来之不易，节约一吨就能节省几百元，这对于地处贫困县的奈曼人来说，差不多是一个人的月生活费，几年来具体节约了多少吨煤您最清楚。其次，您在减排方面为地球人做出的贡献。您认为年哥本哈根世界气候大会和年德班世界气候大会的会议议题是正确的。地球正在变暖。国家兴亡匹夫有责</w:t>
      </w:r>
      <w:r>
        <w:rPr/>
        <w:t>,</w:t>
      </w:r>
      <w:r>
        <w:rPr/>
        <w:t>地球兴亡全人类有责</w:t>
      </w:r>
      <w:r>
        <w:rPr/>
        <w:t>!</w:t>
      </w:r>
      <w:r>
        <w:rPr/>
        <w:t>您正确理解了这个大会的宗旨</w:t>
      </w:r>
      <w:r>
        <w:rPr/>
        <w:t>,</w:t>
      </w:r>
      <w:r>
        <w:rPr/>
        <w:t>又以实际行动主动减少二氧化碳的排放量，使奈曼人民提前过上低碳生活，民族素质大大提高。同时也由于您的公司少烧煤炭也产生了很好的社会效应：</w:t>
      </w:r>
    </w:p>
    <w:p>
      <w:pPr>
        <w:pStyle w:val="Normal"/>
        <w:rPr/>
      </w:pPr>
      <w:r>
        <w:rPr/>
        <w:t>第一：室内温度低促进了服装生产零售业的蓬勃发展。过去年代到了冬天要穿棉衣，现在更要穿，不过在外面穿进屋后还要穿，不能脱去。这在无形中增加衣物的磨损，缩短更新周期，服装店的生意更加红火</w:t>
      </w:r>
      <w:r>
        <w:rPr/>
        <w:t>,</w:t>
      </w:r>
      <w:r>
        <w:rPr/>
        <w:t>纳税增加了不少。羽绒服的销量增加，加大了羽绒的需求，促进了养鹅业的发展，涌现出了养鹅业大户，拉动奈曼旗鸡地屁【</w:t>
      </w:r>
      <w:r>
        <w:rPr/>
        <w:t>gdp</w:t>
      </w:r>
      <w:r>
        <w:rPr/>
        <w:t>】的增长。</w:t>
      </w:r>
    </w:p>
    <w:p>
      <w:pPr>
        <w:pStyle w:val="Normal"/>
        <w:rPr/>
      </w:pPr>
      <w:r>
        <w:rPr/>
        <w:t>第二：室内温度低拉动了居民用电消费。电是商品。有资料称内蒙古的发电量有很大一部分送不出去，发出了电不用是极大的浪费。奈曼旗的风力资源相当丰富，风力发电场像雨后春笋一样遍布全旗。我们可以开空调，开电暖气。尽管多数人家还安装不起空调，只好花</w:t>
      </w:r>
      <w:r>
        <w:rPr/>
        <w:t>30</w:t>
      </w:r>
      <w:r>
        <w:rPr/>
        <w:t>元买个小太阳来取暖，增加室内温度。因此，发电厂、电业局都感谢你们。</w:t>
      </w:r>
    </w:p>
    <w:p>
      <w:pPr>
        <w:pStyle w:val="Normal"/>
        <w:rPr/>
      </w:pPr>
      <w:r>
        <w:rPr/>
        <w:t>第三：室内温度低有利于人民身体健康。在凉爽的屋内除了喝大酒和打麻将输钱而出汗之外人不可能再流汗了，不至于出门因为室内外温差大而感冒。摄氏</w:t>
      </w:r>
      <w:r>
        <w:rPr/>
        <w:t>12</w:t>
      </w:r>
      <w:r>
        <w:rPr/>
        <w:t>度的厨房是一个良好的保鲜室，买回来的青菜能保鲜</w:t>
      </w:r>
      <w:r>
        <w:rPr/>
        <w:t>,</w:t>
      </w:r>
      <w:r>
        <w:rPr/>
        <w:t>吃剩下的饭菜随便放在哪都不会变质，吃了也不会拉肚子</w:t>
      </w:r>
      <w:r>
        <w:rPr/>
        <w:t>.</w:t>
      </w:r>
      <w:r>
        <w:rPr/>
        <w:t>为此还节省了频繁买菜来回花费的汽油钱，也节省了医药费。不知您省下多少。</w:t>
      </w:r>
    </w:p>
    <w:p>
      <w:pPr>
        <w:pStyle w:val="Normal"/>
        <w:rPr/>
      </w:pPr>
      <w:r>
        <w:rPr/>
        <w:t>第五：室内温度低有利于奈曼旗的治安稳定。寒冷室温没有必要开窗开门通风换气，使小偷们没法进屋偷东西。您的煤场的煤也所剩无几，小偷也不能去您的煤场偷煤，气死不少，剩下的断绝了财路，从此改邪归正了。</w:t>
      </w:r>
    </w:p>
    <w:p>
      <w:pPr>
        <w:pStyle w:val="Normal"/>
        <w:rPr/>
      </w:pPr>
      <w:r>
        <w:rPr/>
        <w:t>第六：室内温度低有利于节约水资源。洗衣机在低温环境下运转不良，洗衣粉在低温下效率降低，洗过的衣服在屋里凉几天也不干。这大大降低了洗衣服的频率。本来每天一次的冲澡也改成一周去一次公共浴池去洗掉身上因寒冷起的鸡皮疙瘩。省水对干旱的奈曼来说无疑是好事，留点水给子孙种地，子孙也感谢你八辈祖宗。</w:t>
      </w:r>
    </w:p>
    <w:p>
      <w:pPr>
        <w:pStyle w:val="Normal"/>
        <w:rPr/>
      </w:pPr>
      <w:r>
        <w:rPr/>
        <w:t>第七：室内温度低有利于家庭幸福和</w:t>
      </w:r>
      <w:r>
        <w:rPr/>
        <w:t>-</w:t>
      </w:r>
      <w:r>
        <w:rPr/>
        <w:t>谐。家是人们享受天伦之乐的场所，小时候在灯下听老人讲鬼故事。现在到了晚上不能围坐在灯下了</w:t>
      </w:r>
      <w:r>
        <w:rPr/>
        <w:t>!</w:t>
      </w:r>
      <w:r>
        <w:rPr/>
        <w:t>屋里冷，家家户户夫妻、伉俪、翁婆，天黑后早早钻进被窝，彼此依偎取暖，相拥而眠，互相间忘记怨恨，不再争吵。有时候两人蹦出火花，不小心还会造就出一个小英雄，在严寒中发誓自己长大后成立一个自己的供热公司，好好供热，让父母们不再受冻。</w:t>
      </w:r>
    </w:p>
    <w:p>
      <w:pPr>
        <w:pStyle w:val="Normal"/>
        <w:rPr/>
      </w:pPr>
      <w:r>
        <w:rPr/>
        <w:t>第八：您节约煤炭有利于奈曼环境的保护。燃烧煤炭不仅排放二氧化碳，还排放二氧化硫、</w:t>
      </w:r>
      <w:r>
        <w:rPr/>
        <w:t>pm2.5</w:t>
      </w:r>
      <w:r>
        <w:rPr/>
        <w:t>微粒等。头些年您还给那些逝去人的家属送点炉渣掩埋逝者，现在您领不到那份人情了，因为您公司产生的炉渣越来越少了。有人打电话您得接，那不是要炉渣的。</w:t>
      </w:r>
    </w:p>
    <w:p>
      <w:pPr>
        <w:pStyle w:val="Normal"/>
        <w:rPr/>
      </w:pPr>
      <w:r>
        <w:rPr/>
        <w:t>第九：您少烧煤炭降低了您手下职工的劳动强度。从正月初八开始您果断减少了锅炉运行时间，这对于节假日不能休息的锅炉工来说是莫大的安慰。你单位效益好，职工工资却不一定高，少干点活就是享受了。当然，在您公司工作就是一种享受。</w:t>
      </w:r>
    </w:p>
    <w:p>
      <w:pPr>
        <w:pStyle w:val="Normal"/>
        <w:rPr/>
      </w:pPr>
      <w:r>
        <w:rPr/>
        <w:t>第十</w:t>
      </w:r>
      <w:r>
        <w:rPr/>
        <w:t>:</w:t>
      </w:r>
      <w:r>
        <w:rPr/>
        <w:t>听说您把省下来的钱都捐给政府了</w:t>
      </w:r>
      <w:r>
        <w:rPr/>
        <w:t>,</w:t>
      </w:r>
      <w:r>
        <w:rPr/>
        <w:t>这足以证明您公司效益有多好</w:t>
      </w:r>
      <w:r>
        <w:rPr/>
        <w:t>,</w:t>
      </w:r>
      <w:r>
        <w:rPr/>
        <w:t>奈曼人民感谢您</w:t>
      </w:r>
      <w:r>
        <w:rPr/>
        <w:t>!</w:t>
      </w:r>
    </w:p>
    <w:p>
      <w:pPr>
        <w:pStyle w:val="Normal"/>
        <w:rPr/>
      </w:pPr>
      <w:r>
        <w:rPr/>
        <w:t>一个冬天快要过去了，您创造了这些功绩，奈曼人民不想让您走</w:t>
      </w:r>
      <w:r>
        <w:rPr/>
        <w:t>!</w:t>
      </w:r>
      <w:r>
        <w:rPr/>
        <w:t>我们多么希望您能再坚持半年，再接再厉，在酷热的夏天给我们一个凉爽的空间</w:t>
      </w:r>
      <w:r>
        <w:rPr/>
        <w:t>!</w:t>
      </w:r>
    </w:p>
    <w:p>
      <w:pPr>
        <w:pStyle w:val="Normal"/>
        <w:widowControl/>
        <w:bidi w:val="0"/>
        <w:spacing w:before="180" w:after="180"/>
        <w:jc w:val="left"/>
        <w:rPr/>
      </w:pPr>
      <w:r>
        <w:rPr/>
        <w:t>奈曼旗大镇居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