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困教师救助申请书范文"/>
      <w:r>
        <w:rPr/>
        <w:t>特困教师救助申请书范文</w:t>
      </w:r>
      <w:bookmarkEnd w:id="0"/>
    </w:p>
    <w:p>
      <w:pPr>
        <w:pStyle w:val="Normal"/>
        <w:rPr/>
      </w:pPr>
      <w:r>
        <w:rPr/>
        <w:t>申请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申请人：范佳成，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家住贵州省威宁县龙街镇老街村街边组。现任</w:t>
      </w:r>
      <w:r>
        <w:rPr/>
        <w:t>xx</w:t>
      </w:r>
      <w:r>
        <w:rPr/>
        <w:t>镇中心学校小学教师。</w:t>
      </w:r>
    </w:p>
    <w:p>
      <w:pPr>
        <w:pStyle w:val="Normal"/>
        <w:rPr/>
      </w:pPr>
      <w:r>
        <w:rPr/>
        <w:t>申请理由：因家属患重大疾病造成家庭经济困难，请求给予支助。详情：我是一名小学教师，</w:t>
      </w:r>
      <w:r>
        <w:rPr/>
        <w:t>xx</w:t>
      </w:r>
      <w:r>
        <w:rPr/>
        <w:t>年</w:t>
      </w:r>
      <w:r>
        <w:rPr/>
        <w:t>xx</w:t>
      </w:r>
      <w:r>
        <w:rPr/>
        <w:t>月在威宁县龙街镇参加工作至今，本人自从参加工作以来，一直热爱教育事业，勤勤恳恳，兢兢业业，从不松懈，认真做好各项教学工作，如期完成学校布臵的各项教学任务，教学成果优异，所教的班级参加全县、全镇统考，成绩均名列前茅。因而本人也多次获得了教学优质课“壹等奖”和县级及镇级“优秀教师”光荣称号。现因家属生病先后到六盘水、贵阳、重庆就医，欠下许多借款，无力偿还，又因后续还需治疗，现已造成生活困难。</w:t>
      </w:r>
    </w:p>
    <w:p>
      <w:pPr>
        <w:pStyle w:val="Normal"/>
        <w:rPr/>
      </w:pPr>
      <w:r>
        <w:rPr/>
        <w:t>所以这巨大的经济压力像一座大山压在我脆弱的肩上，让原本乐观的我感到快要窒息，每当看到身边的同事全家人甜蜜幸福的生活时，那份无名的羡慕之感并涌上心头，然后我就只有一个人躲在偏僻处伤心地哭泣，家庭万分困难的我已经被飞速发展的社会经济浪潮抛在了最后。我知道家庭特别需要钱，可我却只能走上三迟讲台，从事工资微薄的教育事业来养家糊口，对于那遥远的小康生活是可想而不能及的，唉</w:t>
      </w:r>
      <w:r>
        <w:rPr/>
        <w:t>!</w:t>
      </w:r>
      <w:r>
        <w:rPr/>
        <w:t>我的家真的太穷了</w:t>
      </w:r>
      <w:r>
        <w:rPr/>
        <w:t>!</w:t>
      </w:r>
    </w:p>
    <w:p>
      <w:pPr>
        <w:pStyle w:val="Normal"/>
        <w:rPr/>
      </w:pPr>
      <w:r>
        <w:rPr/>
        <w:t>今喜闻国家对经济特别困难的教师有救济支助的政策，这对于家庭困难的我真是一个天大的喜讯，所以倍加珍惜，故特别向上级主管部门提出申请，请求给予贫困支助，在此特表叩首为谢</w:t>
      </w:r>
    </w:p>
    <w:p>
      <w:pPr>
        <w:pStyle w:val="Normal"/>
        <w:rPr/>
      </w:pPr>
      <w:r>
        <w:rPr/>
        <w:t>现特向国家和学校的帮助申请特困教师救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