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某人的感谢信"/>
      <w:r>
        <w:rPr/>
        <w:t>写某人的感谢信</w:t>
      </w:r>
      <w:bookmarkEnd w:id="0"/>
    </w:p>
    <w:p>
      <w:pPr>
        <w:pStyle w:val="Normal"/>
        <w:rPr/>
      </w:pPr>
      <w:r>
        <w:rPr/>
        <w:t>小青同学</w:t>
      </w:r>
      <w:r>
        <w:rPr/>
        <w:t>;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小青，虽然我们天天在一起，也在同一个班级学习，但是由于最近是期末阶段，我们学习非常紧张，本来会有许多时间在一起玩，我们天天考试，脑子都爆炸了，而且作业也异常的多，感觉十分累，我也没空和你聊天，但我却有一肚子的话想告诉你。于是我想到了写信，我要把肚子里的或全都“倒”出来。</w:t>
      </w:r>
    </w:p>
    <w:p>
      <w:pPr>
        <w:pStyle w:val="Normal"/>
        <w:rPr/>
      </w:pPr>
      <w:r>
        <w:rPr/>
        <w:t>小青，等我们熬过这炼狱般的两周，就会换来两个月的假期，想想也值的。但是漫漫两个月怎过才既不寂寞又有意义呢</w:t>
      </w:r>
      <w:r>
        <w:rPr/>
        <w:t>?</w:t>
      </w:r>
    </w:p>
    <w:p>
      <w:pPr>
        <w:pStyle w:val="Normal"/>
        <w:rPr/>
      </w:pPr>
      <w:r>
        <w:rPr/>
        <w:t>记得去年暑假，我感到苦闷。第一个月我去补美术，天气热，成天感觉懒洋</w:t>
      </w:r>
    </w:p>
    <w:p>
      <w:pPr>
        <w:pStyle w:val="Normal"/>
        <w:rPr/>
      </w:pPr>
      <w:r>
        <w:rPr/>
        <w:t>洋，提不起劲儿傍晚有时去游泳。记得有一次，我和姑姑</w:t>
      </w:r>
      <w:r>
        <w:rPr/>
        <w:t>12</w:t>
      </w:r>
      <w:r>
        <w:rPr/>
        <w:t>时就去游泳池，当时在</w:t>
      </w:r>
    </w:p>
    <w:p>
      <w:pPr>
        <w:pStyle w:val="Normal"/>
        <w:rPr/>
      </w:pPr>
      <w:r>
        <w:rPr/>
        <w:t>水面上感觉不热。</w:t>
      </w:r>
      <w:r>
        <w:rPr/>
        <w:t>17</w:t>
      </w:r>
      <w:r>
        <w:rPr/>
        <w:t>时回来，却发现后背脱皮了，整个人晒得像黑碳似的。但我还是觉得很开心。</w:t>
      </w:r>
    </w:p>
    <w:p>
      <w:pPr>
        <w:pStyle w:val="Normal"/>
        <w:rPr/>
      </w:pPr>
      <w:r>
        <w:rPr/>
        <w:t>今年的暑假的暑假我想我会过的很开心的，因为爸爸决定带我去杭州玩，玩回来，我回把作业作完了，去学一些我不足的东西。这趟旅行真值的期待啊</w:t>
      </w:r>
      <w:r>
        <w:rPr/>
        <w:t>!</w:t>
      </w:r>
      <w:r>
        <w:rPr/>
        <w:t>我希望今年的暑假过的与众不同一写。</w:t>
      </w:r>
    </w:p>
    <w:p>
      <w:pPr>
        <w:pStyle w:val="Normal"/>
        <w:rPr/>
      </w:pPr>
      <w:r>
        <w:rPr/>
        <w:t>小青，你的暑假计划是什么呀</w:t>
      </w:r>
      <w:r>
        <w:rPr/>
        <w:t>!</w:t>
      </w:r>
      <w:r>
        <w:rPr/>
        <w:t>快来信告诉我吧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开开心心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