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1000字自我鉴定范文大全"/>
      <w:r>
        <w:rPr/>
        <w:t>本科毕业生</w:t>
      </w:r>
      <w:r>
        <w:rPr/>
        <w:t>1000</w:t>
      </w:r>
      <w:r>
        <w:rPr/>
        <w:t>字自我鉴定范文大全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。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。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