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感恩母爱演讲稿300字范文"/>
      <w:r>
        <w:rPr/>
        <w:t>感恩母爱演讲稿</w:t>
      </w:r>
      <w:r>
        <w:rPr/>
        <w:t>300</w:t>
      </w:r>
      <w:r>
        <w:rPr/>
        <w:t>字范文</w:t>
      </w:r>
      <w:bookmarkEnd w:id="0"/>
    </w:p>
    <w:p>
      <w:pPr>
        <w:pStyle w:val="Normal"/>
        <w:rPr/>
      </w:pPr>
      <w:r>
        <w:rPr/>
        <w:t>亲爱的老师们、同学们：</w:t>
      </w:r>
    </w:p>
    <w:p>
      <w:pPr>
        <w:pStyle w:val="Normal"/>
        <w:rPr/>
      </w:pPr>
      <w:r>
        <w:rPr/>
        <w:t>大家好</w:t>
      </w:r>
      <w:r>
        <w:rPr/>
        <w:t>!</w:t>
      </w:r>
    </w:p>
    <w:p>
      <w:pPr>
        <w:pStyle w:val="Normal"/>
        <w:rPr/>
      </w:pPr>
      <w:r>
        <w:rPr/>
        <w:t>今天我所演讲的主题是“感恩</w:t>
      </w:r>
      <w:r>
        <w:rPr/>
        <w:t>·</w:t>
      </w:r>
      <w:r>
        <w:rPr/>
        <w:t>母爱的伟大”。</w:t>
      </w:r>
    </w:p>
    <w:p>
      <w:pPr>
        <w:pStyle w:val="Normal"/>
        <w:rPr/>
      </w:pPr>
      <w:r>
        <w:rPr/>
        <w:t>众所周知，母爱是这世上最为伟大的一种爱，它无处不在，不分大小、不管距离他总是在我们的身边，围绕着我们。也许在现在，我们就已经收到了不少的母爱，而我们却没有什么自觉。来学校之前妈妈的叮嘱、出门前为你再次检查一遍背包、或者只是塞在行囊里的一件怕变天所以提前准备的衣服……这些听起来是多么的平常，好像就在是在每个人的日常中都发生过一样，我们将这些关爱收下，却没有感到多大的触动，一切都像是喝水吃饭一样的自然。</w:t>
      </w:r>
    </w:p>
    <w:p>
      <w:pPr>
        <w:pStyle w:val="Normal"/>
        <w:rPr/>
      </w:pPr>
      <w:r>
        <w:rPr/>
        <w:t>是啊，从我还还在妈妈肚子里的时候就享受着她的无私照顾，等我们能够落地后她需要管的就更多了。怕我们摔倒、怕我们撞到……，然后到上学，又开始担心我们的学习、担心我们在学校的生活……我们在不断的长大，妈妈的负担却只是在不断的加重。她的担心也许在我们看来很是多余、唠叨，但是我们却在这样的全方位的关怀中生活了这么多年，母亲的爱已经像是空气一样融进了我们的身边，变得随意可取，却又必不可少。</w:t>
      </w:r>
    </w:p>
    <w:p>
      <w:pPr>
        <w:pStyle w:val="Normal"/>
        <w:rPr/>
      </w:pPr>
      <w:r>
        <w:rPr/>
        <w:t>但是如今的我们已经成为了高中生，已经在临近成年的边缘，已经算是半个大人了，而且身为新时代的高中生，我们怎么能在尽力了这么久的学习后却没有将自己成长为一个知道感恩的人</w:t>
      </w:r>
      <w:r>
        <w:rPr/>
        <w:t>?</w:t>
      </w:r>
      <w:r>
        <w:rPr/>
        <w:t>看着那些文章中古今中外的慈母，我们都为之感动，但是又有多少人能在空余的时候回头看看我们那位已经为我们操劳了十多二十年的母亲呢</w:t>
      </w:r>
      <w:r>
        <w:rPr/>
        <w:t>?</w:t>
      </w:r>
      <w:r>
        <w:rPr/>
        <w:t>她们已经不再那么年轻，她们将最好的年华化作了我们的养料，将自己的怀抱化作沃土，把我们培养长大。</w:t>
      </w:r>
    </w:p>
    <w:p>
      <w:pPr>
        <w:pStyle w:val="Normal"/>
        <w:rPr/>
      </w:pPr>
      <w:r>
        <w:rPr/>
        <w:t>如今的我们越走越远，越飞越高，但是身上的牵挂，也同样是那样越来越多。到了高中，我每个月能见到母亲的次数已经屈指可数了。等到后来的大学，那时我们又会飞向何方</w:t>
      </w:r>
      <w:r>
        <w:rPr/>
        <w:t>?</w:t>
      </w:r>
      <w:r>
        <w:rPr/>
        <w:t>我们可能与母亲见面的机会多数只会在手机里了。她对我们的牵挂越来越多，我们却只能让他越来越孤独。所以</w:t>
      </w:r>
      <w:r>
        <w:rPr/>
        <w:t>!</w:t>
      </w:r>
      <w:r>
        <w:rPr/>
        <w:t>同学们</w:t>
      </w:r>
      <w:r>
        <w:rPr/>
        <w:t>!</w:t>
      </w:r>
      <w:r>
        <w:rPr/>
        <w:t>现在我们还有时间，我们在离开前都还有机会</w:t>
      </w:r>
      <w:r>
        <w:rPr/>
        <w:t>!</w:t>
      </w:r>
      <w:r>
        <w:rPr/>
        <w:t>不需要多久，也许只要简单的见个面，说句话。将我们的感恩之情向那位为我们付出已久的妈妈吐露出来吧</w:t>
      </w:r>
      <w:r>
        <w:rPr/>
        <w:t>!</w:t>
      </w:r>
      <w:r>
        <w:rPr/>
        <w:t>然后在剩下的时间里，有机会就多回去陪陪她吧，哪怕只是为了送去一声问候。不要让未来的自己后悔</w:t>
      </w:r>
      <w:r>
        <w:rPr/>
        <w:t>!</w:t>
      </w:r>
    </w:p>
    <w:p>
      <w:pPr>
        <w:pStyle w:val="Normal"/>
        <w:widowControl/>
        <w:bidi w:val="0"/>
        <w:spacing w:before="180" w:after="180"/>
        <w:jc w:val="left"/>
        <w:rPr/>
      </w:pPr>
      <w:r>
        <w:rPr/>
        <w:t>我的演讲到此结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