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评价意见"/>
      <w:r>
        <w:rPr/>
        <w:t>党委评价意见</w:t>
      </w:r>
      <w:bookmarkEnd w:id="0"/>
    </w:p>
    <w:p>
      <w:pPr>
        <w:pStyle w:val="Normal"/>
        <w:rPr/>
      </w:pPr>
      <w:r>
        <w:rPr/>
        <w:t>实习是每个医学生必要不可缺少的学习阶段，作为一个在临床经验上十分欠缺的初学者，除了自己的带教老师外，病房其他的医师、护士和患者本人都是值得请教的老师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零点的测定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卧位腋中线的第四肋，半卧位腋前线的第四肋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病人必须在安静下测压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测压管必须保持通畅，确保导管在腔静脉或右心房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保留此标记度、手术方式等多方面考虑，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这次实习对我今后的工作有很大的帮助。而在以后的工作中，我一定多和同学交流经验，多向领导请教，做一个救死扶伤的好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