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考核自我鉴定范文"/>
      <w:r>
        <w:rPr/>
        <w:t>2023</w:t>
      </w:r>
      <w:r>
        <w:rPr/>
        <w:t>年终工作考核自我鉴定范文</w:t>
      </w:r>
      <w:bookmarkEnd w:id="0"/>
    </w:p>
    <w:p>
      <w:pPr>
        <w:pStyle w:val="Normal"/>
        <w:rPr/>
      </w:pPr>
      <w:r>
        <w:rPr/>
        <w:t>通过这么多年的管制工作，我成长了很多，我对自己这些年来的收获和感受作一个小结，并以此为我今后行动的指南。让我迈开了转变角色，调整心态，提升能力，争做一名合格的管制员。给这作一个自我鉴定，主要有以下四点鉴定：</w:t>
      </w:r>
    </w:p>
    <w:p>
      <w:pPr>
        <w:pStyle w:val="Normal"/>
        <w:rPr/>
      </w:pPr>
      <w:r>
        <w:rPr/>
        <w:t>一是工作态度端正，生活乐观上进。我深知知识的“折旧”让学历只能代表过去，一个好的管制员不仅仅是要在工作严肃认真，在生活中也是要和同事善于沟通、协调，有较强的组织能力与团队精神，才能成为一名合格管制员。同时积极参加各种活动的必要性，也是为自己的经历又添上了浓墨重彩的一笔。因而，自己在工作过程中，始终做到认真对待每一个航班的安全工作，认真负责，做好本职工作。牢记安全第一这一法则，定期回顾自己在工作中所碰到的问题，进行整理总结并改进，寻找新的体会和感悟。</w:t>
      </w:r>
    </w:p>
    <w:p>
      <w:pPr>
        <w:pStyle w:val="Normal"/>
        <w:rPr/>
      </w:pPr>
      <w:r>
        <w:rPr/>
        <w:t>二是工作仔细揣摩，学习卓有成效。管制工作是既有挑战性，还有讲语言艺术和心理调试的工作，使我收获颇丰。从波道和机组对话不断磨练通话，尽可能利用一切机会展示自己工作热忱和周到的服务</w:t>
      </w:r>
      <w:r>
        <w:rPr/>
        <w:t>;</w:t>
      </w:r>
      <w:r>
        <w:rPr/>
        <w:t>在不断自我心理调试中，我明白了如何保持一颗自信心、上进心和平常心，正确面对工作中突发特殊情况</w:t>
      </w:r>
      <w:r>
        <w:rPr/>
        <w:t>;</w:t>
      </w:r>
      <w:r>
        <w:rPr/>
        <w:t>《</w:t>
      </w:r>
      <w:r>
        <w:rPr/>
        <w:t>86</w:t>
      </w:r>
      <w:r>
        <w:rPr/>
        <w:t>号令》、《飞行规则》和《机场细则》等等细则协议的学习，让我掌握了管制员应具备的基本知识。但是我还是要重复阅读理解，提高了依法依规履行职责的能力，奠定了扎实的基础，才能不断进步自身的能力与综合素质。</w:t>
      </w:r>
    </w:p>
    <w:p>
      <w:pPr>
        <w:pStyle w:val="Normal"/>
        <w:rPr/>
      </w:pPr>
      <w:r>
        <w:rPr/>
        <w:t>三是对案例学以致用，提升自我特情处置能力。安全第一，这是对一名管制员最起码的要求。在工作中结合实际案例，对自己有警醒，对基本工作要求有了更深刻的认识</w:t>
      </w:r>
      <w:r>
        <w:rPr/>
        <w:t>;</w:t>
      </w:r>
      <w:r>
        <w:rPr/>
        <w:t>但这只是一个开始，要想在工作中提供优质高效的服务和做出出色的业绩，必须在不断更新知识水平和结构的同时，以“博学之，审问之，慎思之，明辨之，笃行之”的做人做事态度，审慎考问，缜密思考，正确分辨，忠实保障安全，不断丰富自己的知识储备，修身养性，在学以致用和提升能力上下功夫，做文章。</w:t>
      </w:r>
    </w:p>
    <w:p>
      <w:pPr>
        <w:pStyle w:val="Normal"/>
        <w:rPr/>
      </w:pPr>
      <w:r>
        <w:rPr/>
        <w:t>四是树立信心，明确努力方向。通过多年工作，看到了自己缺点，同时也认清了自己在工作和学习等方面与其他同志存在的差距。所以我正视差距，树立信心，以能力培养为抓手，抓学习，勤工作，强素质，严要求，树形象，踏踏实实做事，老老实实做人。努力掌握学习进步的方法，提升学习进步的能力和素质，创造良好的个人条件，力求出色完成各项工作任务，接受组织的培养和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工作中，我将以充沛的精力，刻苦钻研的精神来努力工作，稳定地进步自己的工作能力，与管制工作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