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傅雷家书读书心得体会十篇"/>
      <w:r>
        <w:rPr/>
        <w:t>傅雷家书读书心得体会十篇</w:t>
      </w:r>
      <w:bookmarkEnd w:id="0"/>
    </w:p>
    <w:p>
      <w:pPr>
        <w:pStyle w:val="Normal"/>
        <w:rPr/>
      </w:pPr>
      <w:r>
        <w:rPr/>
        <w:t>傅雷家书显真情，苦父用爱暖子心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“</w:t>
      </w:r>
      <w:r>
        <w:rPr/>
        <w:t>真诚是第一把艺术的钥匙”、“建筑在了解自己了解别人上面的爱，才不是盲目的爱”……一句句经典而又耐人寻味的话语贯穿整本《傅雷家书》，让人深深体会到其中饱含的父亲对儿子深深的爱。</w:t>
      </w:r>
    </w:p>
    <w:p>
      <w:pPr>
        <w:pStyle w:val="Normal"/>
        <w:rPr/>
      </w:pPr>
      <w:r>
        <w:rPr/>
        <w:t>《傅雷家书》，收录了</w:t>
      </w:r>
      <w:r>
        <w:rPr/>
        <w:t>1954</w:t>
      </w:r>
      <w:r>
        <w:rPr/>
        <w:t>年间到</w:t>
      </w:r>
      <w:r>
        <w:rPr/>
        <w:t>1966</w:t>
      </w:r>
      <w:r>
        <w:rPr/>
        <w:t>年间傅雷及其夫人写给两个儿子的家信</w:t>
      </w:r>
      <w:r>
        <w:rPr/>
        <w:t>100</w:t>
      </w:r>
      <w:r>
        <w:rPr/>
        <w:t>多封，是优秀的青年思想修养读物，是素质教育的经典范本，是充满着父爱的教子名篇。</w:t>
      </w:r>
    </w:p>
    <w:p>
      <w:pPr>
        <w:pStyle w:val="Normal"/>
        <w:rPr/>
      </w:pPr>
      <w:r>
        <w:rPr/>
        <w:t>他，傅雷，用不舍表明对孩子的愧疚，五三年正月父子之间的激烈争论，使他良心上的责备消释不了。直到儿子离家远行——留学于亚欧大陆另一边的波兰时，“胸口抽痛，胃里难过”的痛苦滋味他才尝尽。他用那一封一封不舍的书信来抒发自己对儿子无限的愧疚之情。有些罪过只能补赎，不能洗刷</w:t>
      </w:r>
      <w:r>
        <w:rPr/>
        <w:t>!</w:t>
      </w:r>
    </w:p>
    <w:p>
      <w:pPr>
        <w:pStyle w:val="Normal"/>
        <w:rPr/>
      </w:pPr>
      <w:r>
        <w:rPr/>
        <w:t>他，傅雷，用自身艺术造诣将孩子的道路铺向未知的前方。他常在信中大量篇幅谈美术，读音乐作品，谈表现技巧，谈艺术修养。不管是留学波兰或是获国际大奖，还是赴各地演出，他始终关注着儿子在音乐艺术道路上的成长，不时给予指点。</w:t>
      </w:r>
    </w:p>
    <w:p>
      <w:pPr>
        <w:pStyle w:val="Normal"/>
        <w:rPr/>
      </w:pPr>
      <w:r>
        <w:rPr/>
        <w:t>他，傅雷，用做人的道理浇灌孩子懵懂的心田。无论从事什么职业，做人是第一位的</w:t>
      </w:r>
      <w:r>
        <w:rPr/>
        <w:t>`</w:t>
      </w:r>
      <w:r>
        <w:rPr/>
        <w:t>。在信中，他常以自己的亲身经历为例教导儿子：待人要谦虚，做事要严谦，礼仪要得体</w:t>
      </w:r>
      <w:r>
        <w:rPr/>
        <w:t>;</w:t>
      </w:r>
      <w:r>
        <w:rPr/>
        <w:t>遇困境不气馁，获大奖不骄傲</w:t>
      </w:r>
      <w:r>
        <w:rPr/>
        <w:t>;</w:t>
      </w:r>
      <w:r>
        <w:rPr/>
        <w:t>要有国家和民族的荣辱感，要有艺术、人格的尊严，做一个“德艺俱备、人格卓越的艺术家”……</w:t>
      </w:r>
    </w:p>
    <w:p>
      <w:pPr>
        <w:pStyle w:val="Normal"/>
        <w:rPr/>
      </w:pPr>
      <w:r>
        <w:rPr/>
        <w:t>傅雷既是一位特殊的教育家，又是一位严厉、尽责同时不乏爱心的父亲。在生活中，虽然也有像他那样饱含父爱的父亲，但给予孩子的却是溺爱。他们将自己的孩子泡在蜜罐里，当作温室的花朵呵护着，却不思教育其做人之理。我们期盼像傅雷一样的父亲。</w:t>
      </w:r>
    </w:p>
    <w:p>
      <w:pPr>
        <w:pStyle w:val="Normal"/>
        <w:rPr/>
      </w:pPr>
      <w:r>
        <w:rPr/>
        <w:t>“</w:t>
      </w:r>
      <w:r>
        <w:rPr/>
        <w:t>这是一部最好的艺术学徒修养读物，这也是一部充满着父爱的苦心孤诣，呕心沥血的教子篇”，楼适夷这样评价《傅雷家书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书是真情的流露。他，傅雷，用苦心孤诣的父爱填满了儿子的心灵，指引了儿子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