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渡人心得800字范文"/>
      <w:r>
        <w:rPr/>
        <w:t>《摆渡人》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阴云密布的天空中，透出一片璀璨的光芒，这道金黄色耀眼的光照亮了幽静的河流，照亮了灰暗的天空，照在了一位摆渡人的身上，他划着一叶小舟，正穿过那条孤独的河流。这样一幅童话般的场景，就是《摆渡人》的封面，也许这就是我们每个人心里的场景，是我们灵魂里的河流，而你的那位助你走过困境摆渡人又在哪里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如果命运是一条孤独的河流，谁会是你的灵魂摆渡人</w:t>
      </w:r>
      <w:r>
        <w:rPr/>
        <w:t>?”</w:t>
      </w:r>
    </w:p>
    <w:p>
      <w:pPr>
        <w:pStyle w:val="Normal"/>
        <w:rPr/>
      </w:pPr>
      <w:r>
        <w:rPr/>
        <w:t>这个美妙的故事是因这样而发生的：迪伦要去探望久未谋面的父亲，却在火车上遇难，醒来后惊奇地发现自己来到了一片荒原，还遇到了崔斯坦，他是她的灵魂摆渡人，要保护她度过荒原，去到另一个世界……迪伦的荒原，是她的心像投射，天气随她的心情而变，地形随她的性情而成立，迪伦的心情也决定着他们命运的一部分。</w:t>
      </w:r>
    </w:p>
    <w:p>
      <w:pPr>
        <w:pStyle w:val="Normal"/>
        <w:rPr/>
      </w:pPr>
      <w:r>
        <w:rPr/>
        <w:t>在崔斯坦和迪伦穿越荒原的路途中，不得不时时刻刻防备着突如其来的恶魔和灾难，但是崔斯坦每一句温馨的话语，都是迪伦的动力</w:t>
      </w:r>
      <w:r>
        <w:rPr/>
        <w:t>;</w:t>
      </w:r>
      <w:r>
        <w:rPr/>
        <w:t>他那钴蓝色的双眸，能够点燃她心中的希望。即使有恶魔的进攻，但是只要有崔斯坦在陪在她身边，迪伦就能绽开笑脸，勇敢面对困境。就像我们内心的荒原，有恶魔，有坎坷，有磨难，但是只要拥有朋友的陪伴，我们就能击免受恶魔的伤害，就能完成一趟又一趟的旅程。</w:t>
      </w:r>
    </w:p>
    <w:p>
      <w:pPr>
        <w:pStyle w:val="Normal"/>
        <w:rPr/>
      </w:pPr>
      <w:r>
        <w:rPr/>
        <w:t>当快到达边界时，他们终于决定在一起，但却因现实而不得分开，本以为故事在这里就遗憾的戛然而止了，却不曾想到勇敢的迪伦因为爱，独自一人重新踏上恐怖之及的返回之路，寻找崔斯坦。迪伦每到达一个小屋，我心里都默默希望崔斯坦你赶快出现吧，前面的路太凶险了，迪伦一个人会有危险的，可他有他自己的使命，一直没能出现。迪伦无畏的往下一个安全屋赶，去找寻崔斯坦，激动的最后是他们终于在命运的安排下相遇了</w:t>
      </w:r>
      <w:r>
        <w:rPr/>
        <w:t>!</w:t>
      </w:r>
    </w:p>
    <w:p>
      <w:pPr>
        <w:pStyle w:val="Normal"/>
        <w:rPr/>
      </w:pPr>
      <w:r>
        <w:rPr/>
        <w:t>迪伦的心中有一轮太阳，一轮信念和爱的太阳，这份爱指引着他们，义无反顾地穿过了那茫茫荒原，回到了迪伦遇难的火车。迪伦经过了生与死，她又回来了，崔斯坦也陪着她。两人一句简单的问候：“嗨，原来你在这里。”“我在这里。”让人泪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因为爱的匮乏，迪伦的心是一片无尽的荒原</w:t>
      </w:r>
      <w:r>
        <w:rPr/>
        <w:t>;</w:t>
      </w:r>
      <w:r>
        <w:rPr/>
        <w:t>但穿越这片荒原之后，因为爱的丰盛，她蜕变成一个勇敢坚强的摆渡人，将自己的爱人引领回家，脱离无形的控制。犹如书的封面，无论如何黑暗，只要有爱的阳光，一切都会好的。即使是荒原，也会肆意长满茂盛的绿色，而你爱的人，心爱的朋友和挚爱的家人，都是最长情的陪伴，爱你的人永远都在这里，在心里陪伴着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