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个人总结报告"/>
      <w:r>
        <w:rPr/>
        <w:t>教师实习鉴定个人总结报告</w:t>
      </w:r>
      <w:bookmarkEnd w:id="0"/>
    </w:p>
    <w:p>
      <w:pPr>
        <w:pStyle w:val="Normal"/>
        <w:rPr/>
      </w:pPr>
      <w:r>
        <w:rPr/>
        <w:t>一年的特教班主任工作实习期很快的结束了，在这一年中我作为一个学障班的班主任及兼任一个听障班数学教学工作，有收获也有不足，现在我做一下自我总结。</w:t>
      </w:r>
    </w:p>
    <w:p>
      <w:pPr>
        <w:pStyle w:val="Normal"/>
        <w:rPr/>
      </w:pPr>
      <w:r>
        <w:rPr/>
        <w:t>一年的工作经历，让我深深体会到了转换工作思维和重新定位的重要性，从学生到老师，从理论到实践就是一个既短暂又漫长的过程，身份可以从瞬间转换，但是思想要经过漫漫的洗礼，因此其过程也是不容易的，但是值得欣喜的是在领导、同事和朋友的指导、帮助和关心下工作已经入手，生活已经进入轨道。时时刻刻有一种温暖的感觉。</w:t>
      </w:r>
    </w:p>
    <w:p>
      <w:pPr>
        <w:pStyle w:val="Normal"/>
        <w:rPr/>
      </w:pPr>
      <w:r>
        <w:rPr/>
        <w:t>在这一年的实习里，我最大的感觉就是当老师不容易，而当好一位特教老师就更不容易了。引用我们学校校长经常对我们说的一句话“作为普通学校的老师最幸福的时刻，莫过于桃李满天下，但对于一名特教老师这却成了一种奢求”，一开始还不能真正理解她这句话的真正内涵，可随着自己融入特教设身处地的感受后，才明白了各种滋味。作为一名特教老师虽然不能拥有桃李满天下的成就，但是我们也拥有属于我们自己的幸福，根据我们学校学生的特点我们学校老师最大的幸福来自于学生们每一点在普通学校老师看来微不足道的成长，这一点一滴普普通通的改变包涵了老师的多少心血和付出，同时也包含了父母的多少希望与期待</w:t>
      </w:r>
      <w:r>
        <w:rPr/>
        <w:t>!</w:t>
      </w:r>
      <w:r>
        <w:rPr/>
        <w:t>正是因为这样，我们才会更加深刻的感受到幸福的来之不易，幸福的珍贵。所以我觉得从事这项职业，虽然也会失去很多，但是能从中体会到更大的幸福感和满足感，正像各位老师说得那样，一个残疾儿童改变了整个家庭的生活，也有许多家庭因此陷入悲痛之中，我们所做的不仅是面对一个孩子，同时也可以改变一个家庭的命运</w:t>
      </w:r>
      <w:r>
        <w:rPr/>
        <w:t>!</w:t>
      </w:r>
      <w:r>
        <w:rPr/>
        <w:t>所以我觉得自己更应该珍惜自己所从事的事业</w:t>
      </w:r>
      <w:r>
        <w:rPr/>
        <w:t>!</w:t>
      </w:r>
      <w:r>
        <w:rPr/>
        <w:t>更应该加倍的用心努力工作。在作为特教班班主任的实习中，我深深地体会到我们的学生如此的渴求有一位特教知识比较丰富、能倾听理解自己心声的老师和朋友。作为特教老师，面对一个个折翼的天使，我精心备课、认真组织，用我真诚的爱对待每一个同学，用我的热情打动孩子孤僻的心灵。作为朋友，我惟有认真观察孩子的言行举止、仔细倾听、耐心询问，用作为一名特教老师的责任与使命，从游戏中培养学生的交往能力，塑造孩子的自我认同感。并在此觉得作为一名特教老师来讲应该具备以下三种能力：</w:t>
      </w:r>
    </w:p>
    <w:p>
      <w:pPr>
        <w:pStyle w:val="Normal"/>
        <w:rPr/>
      </w:pPr>
      <w:r>
        <w:rPr/>
        <w:t>一、特教老师应具备培养学生积极乐观的心态的能力。特殊学生由于生理、心理特点，在与人的交往沟通上存在这样那样的问题，很多时候要依靠自己来思考、处理生活中的一些事情，将来走向社会以后将会遇到更多的事情，需要自己处理的事情也将更多。所以积极乐观的心态就显得格外重要。</w:t>
      </w:r>
    </w:p>
    <w:p>
      <w:pPr>
        <w:pStyle w:val="Normal"/>
        <w:rPr/>
      </w:pPr>
      <w:r>
        <w:rPr/>
        <w:t>二、特教老师应具备创设轻松愉快的学习环境的能力。我们都有这样的体验：在轻松愉快的环境中学习，效果往往比在紧张焦虑的环境中好的多。对于特殊学生更是这样。因为特殊学生的心理、生理特点决定了其自主性较之于正常人弱，往往更容易受周围环境的影响。所以，特教老师应具备为特殊学生创设轻松愉快环境的能力。</w:t>
      </w:r>
    </w:p>
    <w:p>
      <w:pPr>
        <w:pStyle w:val="Normal"/>
        <w:rPr/>
      </w:pPr>
      <w:r>
        <w:rPr/>
        <w:t>三、特教老师要具有创设平等互助生活环境的能力。面对特殊学生不能时刻以“老师”的身份自居，应该以“朋友”的身份出现，要多为学生提供展示才能的机会，更要有遇到“困难”的时候，而这个“困难”就是给学生创造的机会，让学生显示身手的时候，从而让学生体验到帮助他人的快乐。自己能够为老师解决困难，学生的快乐是可想而知的，无形中让学生看到了自己的价值，为学生的人际交往及参加各种活动树立了信心。</w:t>
      </w:r>
    </w:p>
    <w:p>
      <w:pPr>
        <w:pStyle w:val="Normal"/>
        <w:rPr/>
      </w:pPr>
      <w:r>
        <w:rPr/>
        <w:t>当然上面所说的只是我感受最深的一点，其他方面也很重要。比如说要有老师的形象、气质，举止大方，语言亲切，将可要有吸引力</w:t>
      </w:r>
      <w:r>
        <w:rPr/>
        <w:t>;</w:t>
      </w:r>
      <w:r>
        <w:rPr/>
        <w:t>备课关键在于备学生，根据学生的实际情况选择授课方式，讲课富于变化性，与学生互动交流……</w:t>
      </w:r>
    </w:p>
    <w:p>
      <w:pPr>
        <w:pStyle w:val="Normal"/>
        <w:rPr/>
      </w:pPr>
      <w:r>
        <w:rPr/>
        <w:t>特教老师肩负着育残成才的重任，这些特殊的学生将来走向社会后能否以一个良好的心态面对人生道路上的各种挑战，采取正确的措施来处理自己遇到的问题，很大程度上取决于老师的培养和教育。那么，当他们还处在老师的视线里，期待老师给他们更多本领的时候，我们不妨从创设轻松愉快的学习环境，培养他们积极向上的心态，教给他们平等互助的能力入手，让他们练就一双有力的翅膀，能在社会这个广阔的天空中自由翱翔。</w:t>
      </w:r>
    </w:p>
    <w:p>
      <w:pPr>
        <w:pStyle w:val="Normal"/>
        <w:rPr/>
      </w:pPr>
      <w:r>
        <w:rPr/>
        <w:t>随着对特教孩子的越来越深入的了解，越能发现他们的善良单纯，和他们在一起，每天都能收获快乐和幸福，也越来越深爱特教这份工作。也许有一些人会对残疾儿童有偏见，因此会对我们的老师有偏见，这些我都不怕，既然已经选择了这条路，就会用心去做好，努力走下去</w:t>
      </w:r>
      <w:r>
        <w:rPr/>
        <w:t>!</w:t>
      </w:r>
      <w:r>
        <w:rPr/>
        <w:t>刚开始的时候认为自己只要对这里的孩子多付出爱心就够了，现在才明白，不仅是爱心，更要有耐心，恒心和责任心</w:t>
      </w:r>
      <w:r>
        <w:rPr/>
        <w:t>!</w:t>
      </w:r>
      <w:r>
        <w:rPr/>
        <w:t>同时作为一名教师，一定要严与爱相结合</w:t>
      </w:r>
      <w:r>
        <w:rPr/>
        <w:t>!</w:t>
      </w:r>
      <w:r>
        <w:rPr/>
        <w:t>同时作为一名新教师，没有教学经验，仅凭一腔热情是不够的。经过一年的实习，发现了自己的很多不足之处，因此在平时的工作和学习中要积极向各位老师学习，认真钻研课程，认真完成学校领导付与的各项任务，完成好学校的各项教育教学任务，使自己尽快成为一名优秀的特教老师</w:t>
      </w:r>
      <w:r>
        <w:rPr/>
        <w:t>!</w:t>
      </w:r>
    </w:p>
    <w:p>
      <w:pPr>
        <w:pStyle w:val="Normal"/>
        <w:widowControl/>
        <w:bidi w:val="0"/>
        <w:spacing w:before="180" w:after="180"/>
        <w:jc w:val="left"/>
        <w:rPr/>
      </w:pPr>
      <w:r>
        <w:rPr/>
        <w:t>以上就是我对自己一年来工作的总结，虽然成绩平平，不引人注意，但是尽心尽职，工作努力，思想进步，希望今后在领导同事们的关心帮助下，能够取得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