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领导在学校捐赠仪式上的讲话"/>
      <w:r>
        <w:rPr/>
        <w:t>县领导在学校捐赠仪式上的讲话</w:t>
      </w:r>
      <w:bookmarkEnd w:id="0"/>
    </w:p>
    <w:p>
      <w:pPr>
        <w:pStyle w:val="Normal"/>
        <w:rPr/>
      </w:pPr>
      <w:r>
        <w:rPr/>
        <w:t>同志们、朋友们，老师同学们：</w:t>
      </w:r>
    </w:p>
    <w:p>
      <w:pPr>
        <w:pStyle w:val="Normal"/>
        <w:rPr/>
      </w:pPr>
      <w:r>
        <w:rPr/>
        <w:t>在这硕果累累的日子里，今天，我们在这里隆重举行梁晖先生捐资助学仪式</w:t>
      </w:r>
      <w:r>
        <w:rPr/>
        <w:t>,</w:t>
      </w:r>
      <w:r>
        <w:rPr/>
        <w:t>这是我县精神文明建设中的一件大喜事。在此，我谨代表县委、县政府，向慷慨解囊的梁晖先生表示崇高的敬意和衷心的感谢</w:t>
      </w:r>
      <w:r>
        <w:rPr/>
        <w:t>!</w:t>
      </w:r>
    </w:p>
    <w:p>
      <w:pPr>
        <w:pStyle w:val="Normal"/>
        <w:rPr/>
      </w:pPr>
      <w:r>
        <w:rPr/>
        <w:t>梁晖先生是我县“外出创业十大杰出青年”的典范，他从十几岁开始到广东打工，经过十多年的不懈努力和打拼，事业蒸蒸日上，在广东开办了几家企业，实现了由打工仔到老板的转变，为家乡人民增了光</w:t>
      </w:r>
      <w:r>
        <w:rPr/>
        <w:t>;</w:t>
      </w:r>
      <w:r>
        <w:rPr/>
        <w:t>梁晖先生又是一位有远大理想，有宽广胸怀，乐善好施的企业家，他在做大做强自己事业的同时，不忘回报社会，富而有志，富而思源，富而思进，富而思学，多次资助社会公益事业，用拳拳之心关心和支持着家乡的建设，先后捐资</w:t>
      </w:r>
      <w:r>
        <w:rPr/>
        <w:t>30</w:t>
      </w:r>
      <w:r>
        <w:rPr/>
        <w:t>多万元，用于我县招商引资专用车、双鹤公园建设等，赢得了众乡亲的好评。今天，梁晖先生又捐资</w:t>
      </w:r>
      <w:r>
        <w:rPr/>
        <w:t>10</w:t>
      </w:r>
      <w:r>
        <w:rPr/>
        <w:t>万元，资助我县职业中专的建设，这充分体现了梁晖先生崇高的思想境界，体现了他为社会着想、为他人着想、奉献社会“忧之忧以及人之忧，乐之乐以及人之乐”的良好风尚。他给我们留下的不仅是物质上的财富，而且是一笔宝贵的精神财富。</w:t>
      </w:r>
    </w:p>
    <w:p>
      <w:pPr>
        <w:pStyle w:val="Normal"/>
        <w:rPr/>
      </w:pPr>
      <w:r>
        <w:rPr/>
        <w:t>乐善好施是中华民族的传统美德，捐资助学是回报社会的高尚善举。我们要向梁晖先生学习，发扬中华民族的传统美德，成人之美，救人之危，扶人之困，排人之忧，从身边的小事做起。同时，希望我县能有更多的企业家像梁晖先生一样，在促进企业发展壮大的同时，对我县的经济和社会发展给予更多的关心和支持，共同为构建“和谐灵山”作出积极的贡献。</w:t>
      </w:r>
    </w:p>
    <w:p>
      <w:pPr>
        <w:pStyle w:val="Normal"/>
        <w:rPr/>
      </w:pPr>
      <w:r>
        <w:rPr/>
        <w:t>希望职业中专的全体师生珍惜今天良好的教学条件，不辜负梁晖先生的殷切期望，把社会各界的支持和鼓励化作无穷的动力，努力学习，刻苦钻研，把职业中专办出水平，办出特色，为社会培养输送更多的人才，更好地报效祖国，报效人民，回报社会。</w:t>
      </w:r>
    </w:p>
    <w:p>
      <w:pPr>
        <w:pStyle w:val="Normal"/>
        <w:rPr/>
      </w:pPr>
      <w:r>
        <w:rPr/>
        <w:t>最后，再次真诚地祝愿梁晖先生事业兴旺，身体健康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捐书仪式学校领导讲话稿</w:t>
      </w:r>
    </w:p>
    <w:p>
      <w:pPr>
        <w:pStyle w:val="Normal"/>
        <w:rPr/>
      </w:pPr>
      <w:r>
        <w:rPr/>
        <w:t>2.</w:t>
      </w:r>
      <w:r>
        <w:rPr/>
        <w:t>县长学校捐赠仪式讲话</w:t>
      </w:r>
    </w:p>
    <w:p>
      <w:pPr>
        <w:pStyle w:val="Normal"/>
        <w:rPr/>
      </w:pPr>
      <w:r>
        <w:rPr/>
        <w:t>3.</w:t>
      </w:r>
      <w:r>
        <w:rPr/>
        <w:t>校长在捐赠仪式上的讲话</w:t>
      </w:r>
    </w:p>
    <w:p>
      <w:pPr>
        <w:pStyle w:val="Normal"/>
        <w:rPr/>
      </w:pPr>
      <w:r>
        <w:rPr/>
        <w:t>4.</w:t>
      </w:r>
      <w:r>
        <w:rPr/>
        <w:t>学校捐赠仪式局长讲话</w:t>
      </w:r>
    </w:p>
    <w:p>
      <w:pPr>
        <w:pStyle w:val="Normal"/>
        <w:rPr/>
      </w:pPr>
      <w:r>
        <w:rPr/>
        <w:t>5.</w:t>
      </w:r>
      <w:r>
        <w:rPr/>
        <w:t>最新校长捐赠仪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捐赠仪式上的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