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校捐助倡议书最新"/>
      <w:r>
        <w:rPr/>
        <w:t>贫困学校捐助倡议书最新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古人云“上善若水，厚德载物”“从善如登，从恶如崩”，扶危救困，乐善好施是中华民族的传统美德之一，向善、为善、扬善是人类最美丽、最动人的品质之一。</w:t>
      </w:r>
    </w:p>
    <w:p>
      <w:pPr>
        <w:pStyle w:val="Normal"/>
        <w:rPr/>
      </w:pPr>
      <w:r>
        <w:rPr/>
        <w:t>拥有健康和快乐是我们每个人的梦想。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群柔弱的孤儿正遭受着病魔和命运的折磨，用他们微薄的力量与死亡和命运抗争，他们虽然拥有同样的天空，但无法享受同样的灿烂阳光</w:t>
      </w:r>
    </w:p>
    <w:p>
      <w:pPr>
        <w:pStyle w:val="Normal"/>
        <w:rPr/>
      </w:pPr>
      <w:r>
        <w:rPr/>
        <w:t>亲爱的老师们，其实我们只需少喝几瓶饮料，少买一件新衣服，将零花钱节省下来，捐助给最需要帮助的孩子们，以解燃眉之急，就能让他们和我们一起正常的成长和学习。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也能积少成多，聚沙成塔，你的一份爱心，一份关怀，足以点燃一个孩子的希望</w:t>
      </w:r>
      <w:r>
        <w:rPr/>
        <w:t>!</w:t>
      </w:r>
      <w:r>
        <w:rPr/>
        <w:t>在此，博尔思文化特向全体老师发出倡议：伸出你温暖的双手，献出你的爱心，帮助那些热切希望得到援助的孩子们。你的点滴付出也许能使他们暗淡的生活重新迸发出灿烂的光辉，让希望的光芒照亮他们的前程。</w:t>
      </w:r>
    </w:p>
    <w:p>
      <w:pPr>
        <w:pStyle w:val="Normal"/>
        <w:rPr/>
      </w:pPr>
      <w:r>
        <w:rPr/>
        <w:t>在这里，你给予别人的是幸福，自己收获的是快乐。一滴水也许是微不足道的，但如果汇成一股清泉，就足以滋润干渴的心田。爱心是一股清流，荡涤着世间的尘埃</w:t>
      </w:r>
      <w:r>
        <w:rPr/>
        <w:t>;</w:t>
      </w:r>
      <w:r>
        <w:rPr/>
        <w:t>爱心是一片阳光，扫除了心底的阴郁</w:t>
      </w:r>
      <w:r>
        <w:rPr/>
        <w:t>;</w:t>
      </w:r>
      <w:r>
        <w:rPr/>
        <w:t>爱心是一股暖流，暖遍了人们的心怀</w:t>
      </w:r>
      <w:r>
        <w:rPr/>
        <w:t>;</w:t>
      </w:r>
      <w:r>
        <w:rPr/>
        <w:t>亲爱的老师，伸出你的手，伸出我的手，“奉献一点，爱洒一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“勿以善小而不为”，“赠人玫瑰，手留余香”，“众人拾柴火焰高”，能力不分大小，捐款不分多少，善举不分先后。贵在有份爱心。“滴水汇成大江，碎石堆成海岛”让我们行动起来吧</w:t>
      </w:r>
      <w:r>
        <w:rPr/>
        <w:t>!</w:t>
      </w:r>
      <w:r>
        <w:rPr/>
        <w:t>献出我们的爱心，把爱心传递到我们身边的每一个角落，请献出一份爱心，成全一份勇敢的坚持，传递一份生命的热度，让我们大家伸起双臂，用我们的爱、我们的心，点亮一盏希望的灯，帮他们撑起一片蔚蓝的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