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祭祀的倡议书范文"/>
      <w:r>
        <w:rPr/>
        <w:t>文明祭祀的倡议书范文</w:t>
      </w:r>
      <w:bookmarkEnd w:id="0"/>
    </w:p>
    <w:p>
      <w:pPr>
        <w:pStyle w:val="Normal"/>
        <w:rPr/>
      </w:pPr>
      <w:r>
        <w:rPr/>
        <w:t>风起正清明，开轩览物华。清明节既是广大市民缅怀英烈、祭奠先人的传统节日，也是万物生长，创新发展的绿色季节。为传承中华民族优秀传统文化，培育和弘扬社会主义核心价值观，引导广大市民过一个守法、绿色、有序、文明的清明节，市文明办、市民政局共同发出倡议：</w:t>
      </w:r>
    </w:p>
    <w:p>
      <w:pPr>
        <w:pStyle w:val="Normal"/>
        <w:rPr/>
      </w:pPr>
      <w:r>
        <w:rPr/>
        <w:t>一、守法祭祀。</w:t>
      </w:r>
    </w:p>
    <w:p>
      <w:pPr>
        <w:pStyle w:val="Normal"/>
        <w:rPr/>
      </w:pPr>
      <w:r>
        <w:rPr/>
        <w:t>遵守相关法律法规，加强自我约束，不在道路、广场、公园、绿地、居民小区等公共场所焚烧冥纸、不抛撒纸钱，自觉抵制封建迷信行为</w:t>
      </w:r>
      <w:r>
        <w:rPr/>
        <w:t>;</w:t>
      </w:r>
      <w:r>
        <w:rPr/>
        <w:t>不在墓地、山林等易引发火灾场所烧纸、燃放鞭炮</w:t>
      </w:r>
      <w:r>
        <w:rPr/>
        <w:t>;</w:t>
      </w:r>
      <w:r>
        <w:rPr/>
        <w:t>不携带火种和易燃易爆物品进入林区，防止引发火灾事故。</w:t>
      </w:r>
    </w:p>
    <w:p>
      <w:pPr>
        <w:pStyle w:val="Normal"/>
        <w:rPr/>
      </w:pPr>
      <w:r>
        <w:rPr/>
        <w:t>二、绿色祭祀。</w:t>
      </w:r>
    </w:p>
    <w:p>
      <w:pPr>
        <w:pStyle w:val="Normal"/>
        <w:rPr/>
      </w:pPr>
      <w:r>
        <w:rPr/>
        <w:t>倡导厚养薄葬的文明理念，更新传统殡葬观念，鼓励选择骨灰海葬、树葬、花葬等生态葬法，推广小型墓、壁葬、寄存等节地葬式，节约土地资源，不破坏环境，为子孙后代多留绿水青山、碧海蓝天。</w:t>
      </w:r>
    </w:p>
    <w:p>
      <w:pPr>
        <w:pStyle w:val="Normal"/>
        <w:rPr/>
      </w:pPr>
      <w:r>
        <w:rPr/>
        <w:t>三、有序祭祀。</w:t>
      </w:r>
    </w:p>
    <w:p>
      <w:pPr>
        <w:pStyle w:val="Normal"/>
        <w:rPr/>
      </w:pPr>
      <w:r>
        <w:rPr/>
        <w:t>合理安排祭扫日程和路线，避免祭扫人群过度集中，互谅互让。尽量选择乘坐公共交通工具，减少自驾车辆出行，遵守治安、交通秩序，服从引导和管理，避免造成人流车流拥堵，维护良好的城市秩序。</w:t>
      </w:r>
    </w:p>
    <w:p>
      <w:pPr>
        <w:pStyle w:val="Normal"/>
        <w:rPr/>
      </w:pPr>
      <w:r>
        <w:rPr/>
        <w:t>四、文明祭祀。</w:t>
      </w:r>
    </w:p>
    <w:p>
      <w:pPr>
        <w:pStyle w:val="Normal"/>
        <w:rPr/>
      </w:pPr>
      <w:r>
        <w:rPr/>
        <w:t>积极开展集体公祭、家庭追思、网络祭祀、亲情信箱、鲜花祭奠等新型文明祭扫活动，通过献一束花、敬一杯酒，以及清扫墓碑、诵读祭文等文明方式寄托哀思。深入了解清明文化，讲述先贤故事，树立良好家风门风，育人育德，营造良好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让我们用文明祭祀实际行动，彰显守法自尊、崇尚奉献、互助互爱、文明和谐，反对不守法纪、不重公德、损人利己、罔顾正义，弘扬城市文明风尚，共度一个守法、绿色、有序、文明的清明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