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会议中领导发言精选范文一"/>
      <w:r>
        <w:rPr/>
        <w:t>在工作会议中领导发言精选范文一</w:t>
      </w:r>
      <w:bookmarkEnd w:id="0"/>
    </w:p>
    <w:p>
      <w:pPr>
        <w:pStyle w:val="Normal"/>
        <w:rPr/>
      </w:pPr>
      <w:r>
        <w:rPr/>
        <w:t>这次村干部集中培训，是各村两委换届后为进一步加强工作，强化广大农村基层干部推动发展、维护稳定、促进和谐的使命感和责任感，提高村级组织的规范化建设水平，增强村级组织和农村基层干部开拓创新、拼搏奋进的意识。在全镇上下形成了重视基层组织、重视基层干部的导向，在村干部中形成重素质、重形象的导向，在基层党建工作中形成重实际、重实效的导向。这次培训很及时，意义重大。</w:t>
      </w:r>
    </w:p>
    <w:p>
      <w:pPr>
        <w:pStyle w:val="Normal"/>
        <w:rPr/>
      </w:pPr>
      <w:r>
        <w:rPr/>
        <w:t>1</w:t>
      </w:r>
      <w:r>
        <w:rPr/>
        <w:t>，实施村干部培训，有利于提高农村基层组织的战斗力。村党支部是党组织建设的前沿阵地、桥头堡，既是党在农村各项工作和战斗力的基础，又是党联系农民群众的领导核心。加强农村基层组织建设，增强村级“两委”班子凝聚力、战斗力，对于加强和改善党对农村工作的领导，密切党群关系，建设有中国特色社会主义的新农村，都具有重要的意义。</w:t>
      </w:r>
    </w:p>
    <w:p>
      <w:pPr>
        <w:pStyle w:val="Normal"/>
        <w:rPr/>
      </w:pPr>
      <w:r>
        <w:rPr/>
        <w:t>2</w:t>
      </w:r>
      <w:r>
        <w:rPr/>
        <w:t>，实施村干部培训，有利于新农村建设的推进。近年来，在党的正确领导和广大乡村干部的辛勤努力下，农民收入和生活水平显著提高，农村合作医疗、农民最低生活保障与农村社会事业等方面工作态势良好。社会主义新农村建设进程不断加快，呈现出良好的发展势头。但是在看到成绩的同时，我们还要清醒地看到农村在基层组织建设、民主法制建设、村级政权建设等方面仍然存在思想解放程度不够，村集体经济发展意识不强，产业结构调整力度不大，产业链条延伸不长，村容村貌改善不快和村民民主议事氛围不浓等方面问题。因此，加强村干部培训，对村干部解放思想，提高认识，转变观念，牢固树立科学发展观，推进社会主义新农村建设具有十分重要的意义。</w:t>
      </w:r>
    </w:p>
    <w:p>
      <w:pPr>
        <w:pStyle w:val="Normal"/>
        <w:rPr/>
      </w:pPr>
      <w:r>
        <w:rPr/>
        <w:t>3</w:t>
      </w:r>
      <w:r>
        <w:rPr/>
        <w:t>，实施村干部培训，有利于推动现代农业建设。发展现代农业，实现农业现代化，我们不仅要依靠现代的物质条件装备农业，还必须培养一大批农业科技人员、农业工作的组织者和现代农业建设的带头人。实施万名村干部培训，不仅可以让大家了解国内外现代农业发展的动态、前瞻科技最新成果、把握实现现代农业具体途径和措施，而且，还可以充分发挥各地的区位优势、资源禀赋，依靠我们村“两委”干部的组织推动作用，建立现代农业示范区，加快现代农业建设步伐。</w:t>
      </w:r>
    </w:p>
    <w:p>
      <w:pPr>
        <w:pStyle w:val="Normal"/>
        <w:rPr/>
      </w:pPr>
      <w:r>
        <w:rPr/>
        <w:t>此次培训不仅内容丰富，而且形式多样，采取了专题演讲，座谈讨论，实地参观等多种形式，极大的调动了村干部的积极性。既有统筹城乡发展，又有新农村建设理论与实践</w:t>
      </w:r>
      <w:r>
        <w:rPr/>
        <w:t>;</w:t>
      </w:r>
      <w:r>
        <w:rPr/>
        <w:t>既有村级基层组织建设，又有农村和谐稳定</w:t>
      </w:r>
      <w:r>
        <w:rPr/>
        <w:t>;</w:t>
      </w:r>
      <w:r>
        <w:rPr/>
        <w:t>既有农村制度规定，又有农村党员自身提高理论</w:t>
      </w:r>
      <w:r>
        <w:rPr/>
        <w:t>;</w:t>
      </w:r>
      <w:r>
        <w:rPr/>
        <w:t>等等，内容十分丰富新颖。做到了培训内容系统、全面和深入。</w:t>
      </w:r>
    </w:p>
    <w:p>
      <w:pPr>
        <w:pStyle w:val="Normal"/>
        <w:rPr/>
      </w:pPr>
      <w:r>
        <w:rPr/>
        <w:t>检验这次培训成果，关键看能否将学到的理论知识、政策法规、工作思路应用到实践中去，不断推动工业化、城镇化和农业现代化建设，开创农村工作新局面。当前，农村发展日新月异，新情况新问题层出不穷，要适应改革开放和经济社会发展的新形势，需要我们不断加强学习，深入研究，拓展思路，更新观念，提高素质。</w:t>
      </w:r>
    </w:p>
    <w:p>
      <w:pPr>
        <w:pStyle w:val="Normal"/>
        <w:rPr/>
      </w:pPr>
      <w:r>
        <w:rPr/>
        <w:t>一是要加强学习，提高基层干部自身能力。通过培训，要重点提高村干部贯彻落实政策、带领群众致富、为民服务、促和谐保稳定、防腐拒变五种能力。提高贯彻落实政策能力是前提，这是衡量我们基层干部贯彻执行市委市政府农村工作部署和决策的坚定性、执行力的重要标志，代表着干部的素质和水平</w:t>
      </w:r>
      <w:r>
        <w:rPr/>
        <w:t>;</w:t>
      </w:r>
      <w:r>
        <w:rPr/>
        <w:t>提高带领群众致富能力是关键，“村看村，户看户，群众看党支部”，培养一个带头人，就能富一方经济，造福一方百姓，这是老百姓的期盼，也是对我们基层干部的最起码要求</w:t>
      </w:r>
      <w:r>
        <w:rPr/>
        <w:t>;</w:t>
      </w:r>
      <w:r>
        <w:rPr/>
        <w:t>提高为民服务能力是核心，主要是我们要怀有立党为公、执政为民之心，急群众之所急、想群众之所想、盼群众之所盼，多为群众办实事、做好事、解难事</w:t>
      </w:r>
      <w:r>
        <w:rPr/>
        <w:t>;</w:t>
      </w:r>
      <w:r>
        <w:rPr/>
        <w:t>提高促和谐保稳定能力是基础，这是反映我们基层干部解决深层次矛盾、驾驭复杂局势能力的重要表现</w:t>
      </w:r>
      <w:r>
        <w:rPr/>
        <w:t>;</w:t>
      </w:r>
      <w:r>
        <w:rPr/>
        <w:t>提高防腐拒变能力是根本，坚决抵制各种诱惑，不断加强廉政建设。</w:t>
      </w:r>
    </w:p>
    <w:p>
      <w:pPr>
        <w:pStyle w:val="Normal"/>
        <w:rPr/>
      </w:pPr>
      <w:r>
        <w:rPr/>
        <w:t>二是要开阔视野，理清发展思路。有针对性进行深入学习，进一步解放思想，转换思维，转变观念，把所学的理论知识运用到带班子建组织强队伍、抓经济促发展保稳定的实践中，运用到我们新农村建设工作当中去，真正做到武装头脑，推动工作。要结合各村的资源，认真进行思考，尊重自然规律、经济规律和社会发展规律，把市委、市政府的战略部署与各地实际结合起来，广泛听取和尊重领导、专家、学者的建议和意见，坚持引智下乡，培育新的经济增长点，做大做强区域经济。</w:t>
      </w:r>
    </w:p>
    <w:p>
      <w:pPr>
        <w:pStyle w:val="Normal"/>
        <w:rPr/>
      </w:pPr>
      <w:r>
        <w:rPr/>
        <w:t>三是要认真总结，宣传贯彻到基层。我们这次学习获取的知识很多，得到的信息很多，是一次十分难得的机会。大家一定要认真总结和归纳所学到的一些好知识、好政策、好办法、好经验，向基层群众进行宣讲，把党的强农</w:t>
      </w:r>
      <w:r>
        <w:rPr/>
        <w:t>xx</w:t>
      </w:r>
      <w:r>
        <w:rPr/>
        <w:t>政策贯彻到基层，把好的致富信息宣传到基层。</w:t>
      </w:r>
    </w:p>
    <w:p>
      <w:pPr>
        <w:pStyle w:val="Normal"/>
        <w:widowControl/>
        <w:bidi w:val="0"/>
        <w:spacing w:before="180" w:after="180"/>
        <w:jc w:val="left"/>
        <w:rPr/>
      </w:pPr>
      <w:r>
        <w:rPr/>
        <w:t>同志们，我们这期培训班是今年村干部培训第一期班，办好这期培训班意义重大，大家一定要高度重视。这次培训虽然时间不长，但是学习任务较重，希望同志们一定不辜负市委、市政府的厚望，珍惜这次难得的学习机会，集中精力，刻苦学习，取得实效，真正做到学有所思、学有所悟、学有所获，肩负起新农村建设历史重任，为</w:t>
      </w:r>
      <w:r>
        <w:rPr/>
        <w:t>xx</w:t>
      </w:r>
      <w:r>
        <w:rPr/>
        <w:t>竹泓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