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纪律学习心得"/>
      <w:r>
        <w:rPr/>
        <w:t>劳动纪律学习心得</w:t>
      </w:r>
      <w:bookmarkEnd w:id="0"/>
    </w:p>
    <w:p>
      <w:pPr>
        <w:pStyle w:val="Normal"/>
        <w:rPr/>
      </w:pPr>
      <w:r>
        <w:rPr/>
        <w:t>本人在学习过程中的几点体会，与大家分享：一、加强劳动纪律学习，是深入贯彻落实科学发展观的需要，是加强党的执政能力建设的重要内容，也是推动我国经济体制改革和各项事业蓬勃发展的重要保证。</w:t>
      </w:r>
    </w:p>
    <w:p>
      <w:pPr>
        <w:pStyle w:val="Normal"/>
        <w:rPr/>
      </w:pPr>
      <w:r>
        <w:rPr/>
        <w:t>一口气读完我省纪委宣传教育室编写的《反腐倡廉教育读本》，掩卷而思，对开展劳动纪律活动月有了更深的理解，自己的党性观念也得到了进一步增强。本人在学习过程中的几点体会，与各位分享：</w:t>
      </w:r>
    </w:p>
    <w:p>
      <w:pPr>
        <w:pStyle w:val="Normal"/>
        <w:rPr/>
      </w:pPr>
      <w:r>
        <w:rPr/>
        <w:t>一、加强劳动纪律学习，是深入贯彻落实科学发展观的需要，是加强党的执政能力建设的重要内容，也是推动我国经济体制改革和各项事业蓬勃发展的重要保证。</w:t>
      </w:r>
    </w:p>
    <w:p>
      <w:pPr>
        <w:pStyle w:val="Normal"/>
        <w:rPr/>
      </w:pPr>
      <w:r>
        <w:rPr/>
        <w:t>二、广大干部应大力弘扬求真务实精神，增强机遇意识、发展意识、大局意识、忧患意识，满腔热情、高度负责地履行自己的职责，成为政治坚定、作风优良、纪律严明、清正廉洁的领导干部，充分发挥模范带头作用。</w:t>
      </w:r>
    </w:p>
    <w:p>
      <w:pPr>
        <w:pStyle w:val="Normal"/>
        <w:rPr/>
      </w:pPr>
      <w:r>
        <w:rPr/>
        <w:t>三、我国正处在并将长期处在社会主义初级阶段，腐败现象短期内难以消除。反腐倡廉建设面临许多新情况新问题。我们要充分认识反腐败斗争的长期性、复杂性、艰巨性，既要树立忧患意识，增强紧迫感，又要坚定信心，树立长期作战的思想，把反腐倡廉建设贯穿于改革开放的全过程，不断提高驾驭复杂问题的能力，推动经济社会向前发展。</w:t>
      </w:r>
    </w:p>
    <w:p>
      <w:pPr>
        <w:pStyle w:val="Normal"/>
        <w:rPr/>
      </w:pPr>
      <w:r>
        <w:rPr/>
        <w:t>四、警示篇和示范篇鲜活的例子告诫各位，面对诱惑，我们一定坚守自己的“思想堤坝”，积极培养快速应对或预测破坏性事件的能力，营造良好氛围，增强廉政教育的亲和力、渗透力和感染力，顺应时代主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我们身边有不少优秀的反腐倡廉典范，在平凡的工作岗位和日常生活中践行理想、倾撒真情、闪烁光芒，用实际行动为和谐社会的快速发展贡献着自己的力量。众人拾柴火焰高。各位一起努力，我们的劳动纪律活动月必定取得卓越成效，个人和组织一起收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