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思想汇报范文"/>
      <w:r>
        <w:rPr/>
        <w:t>毕业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“</w:t>
      </w:r>
      <w:r>
        <w:rPr/>
        <w:t>起来，饥寒交迫的奴隶„„”雄壮的歌声阵阵响起，热血再次在我们的心中沸腾。第一次党课在《国际歌》的号角声中拉开了序幕。</w:t>
      </w:r>
    </w:p>
    <w:p>
      <w:pPr>
        <w:pStyle w:val="Normal"/>
        <w:rPr/>
      </w:pPr>
      <w:r>
        <w:rPr/>
        <w:t>严肃而认真的气氛，让我体会到党课的认真性和“党”这个字的神圣与崇高。讲台上老师激动的神情，铿锵有力的话语，像在平静的湖面上撒下跌宕的石子，一次又一次的洗涤和激励我们的心，字字深沉，句句落在心坎里。严肃但具有亲和力的话语，又加之联系到我们的实际大学生活，不禁让我感慨万分。从党员的素质到权利，从抗日战争到现代的国际形势的分析，我懂得了，作为华师的新一届成员，祖国的下一任中流砥柱，我们有责任也有义务学习党，靠近党，并加入党。</w:t>
      </w:r>
    </w:p>
    <w:p>
      <w:pPr>
        <w:pStyle w:val="Normal"/>
        <w:rPr/>
      </w:pPr>
      <w:r>
        <w:rPr/>
        <w:t>历史不断变迁，风云变幻无穷。从抗日战争到实现中华民族的伟大复兴，从备受欺辱的东亚病夫到跻身到世界强国之林的世界强国，中国</w:t>
      </w:r>
      <w:r>
        <w:rPr/>
        <w:t>***</w:t>
      </w:r>
      <w:r>
        <w:rPr/>
        <w:t>都始终保持着坚定的革命信仰，代表着中国先进生产力的发展要求，代表中国先进文化的前进方向，代表中国最广大人民的根本利益。秉着全心全意为人民服务的宗旨，与时俱进，开拓创新，始终保持着</w:t>
      </w:r>
      <w:r>
        <w:rPr/>
        <w:t>***</w:t>
      </w:r>
      <w:r>
        <w:rPr/>
        <w:t>的先进性，为我们撑起一片坚实的蓝天</w:t>
      </w:r>
      <w:r>
        <w:rPr/>
        <w:t>!</w:t>
      </w:r>
    </w:p>
    <w:p>
      <w:pPr>
        <w:pStyle w:val="Normal"/>
        <w:rPr/>
      </w:pPr>
      <w:r>
        <w:rPr/>
        <w:t>敬爱的主席，“平民”</w:t>
      </w:r>
      <w:r>
        <w:rPr/>
        <w:t>***</w:t>
      </w:r>
      <w:r>
        <w:rPr/>
        <w:t>，是他们秉着俯首甘为孺子牛的精神，才能创造出今天的辉煌，我才能有幸在华师的教室里，聆听党的教诲。而我们，华师的新一代主人，国家的下一代希望，有责任为祖国的现代化建设贡献自己的力量。而现在的我们能做的，就是要积极向党组织靠拢，努力学习科学文化知识，在华师这个广博的校园里储备能量，随时准备为党发出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年轻的我们能接好党的下一任接力棒，中国</w:t>
      </w:r>
      <w:r>
        <w:rPr/>
        <w:t>***</w:t>
      </w:r>
      <w:r>
        <w:rPr/>
        <w:t>也必将有一个更加辉煌的明天</w:t>
      </w:r>
      <w:r>
        <w:rPr/>
        <w:t>!</w:t>
      </w:r>
      <w:r>
        <w:rPr/>
        <w:t>祝福我们的祖国能够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