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破逆境的演讲稿2023"/>
      <w:r>
        <w:rPr/>
        <w:t>突破逆境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的道路上，我们会遭遇许多不同的事，或成功、或失败、或喜悦、或悲伤。</w:t>
      </w:r>
    </w:p>
    <w:p>
      <w:pPr>
        <w:pStyle w:val="Normal"/>
        <w:rPr/>
      </w:pPr>
      <w:r>
        <w:rPr/>
        <w:t>你在处于逆境中的时候，是会坚持下去，还是就此放弃</w:t>
      </w:r>
      <w:r>
        <w:rPr/>
        <w:t>?</w:t>
      </w:r>
    </w:p>
    <w:p>
      <w:pPr>
        <w:pStyle w:val="Normal"/>
        <w:rPr/>
      </w:pPr>
      <w:r>
        <w:rPr/>
        <w:t>美国的大发明家爱迪生，小时候家里买不起书，买不起做实验用的器材，他就到处收集瓶罐。一次，他在火车上做实验，不小心引起了爆炸，车长甩了他一记耳光，他的一只耳朵就这样被打聋了。生活上的困苦，身体上的缺陷，并没有使他灰心，他更加勤奋地学习，终于成了一个举世闻名的科学家。</w:t>
      </w:r>
    </w:p>
    <w:p>
      <w:pPr>
        <w:pStyle w:val="Normal"/>
        <w:rPr/>
      </w:pPr>
      <w:r>
        <w:rPr/>
        <w:t>卓越的人的一大优点是：在不利和艰难的遭遇里百折不挠。</w:t>
      </w:r>
    </w:p>
    <w:p>
      <w:pPr>
        <w:pStyle w:val="Normal"/>
        <w:rPr/>
      </w:pPr>
      <w:r>
        <w:rPr/>
        <w:t>当幼鹰足够大时，母鹰便将幼鹰赶出洞外，使幼鹰懂得了飞翔。相反，若是继续将幼鹰留在洞中，那么将来幼鹰便会在弱肉强食的自然生态法则中死亡。动物尚且如此，那作为高等动物的人来说就更应该学会在逆境中成长。没有风吹雨打，哪会有秋实的成熟</w:t>
      </w:r>
      <w:r>
        <w:rPr/>
        <w:t>;</w:t>
      </w:r>
      <w:r>
        <w:rPr/>
        <w:t>没有刺骨的寒风，哪会有松柏的坚韧。在逆境中，不要一味地怨天尤人，要多考虑怎样克服困难。强者乐观积极的去迎接它，而弱者只会在逆境中变得软弱能。</w:t>
      </w:r>
    </w:p>
    <w:p>
      <w:pPr>
        <w:pStyle w:val="Normal"/>
        <w:rPr/>
      </w:pPr>
      <w:r>
        <w:rPr/>
        <w:t>当我们遇到一点点困难的时候就感觉天都要塌下来了。只是去想这个困难有多难，从来不去考虑怎么样去解决这个困难。我们不应该如此。就好比你碰到一道数学题。看到很复杂一点的题目我们就自认为这题很难，放弃吧</w:t>
      </w:r>
      <w:r>
        <w:rPr/>
        <w:t>!</w:t>
      </w:r>
      <w:r>
        <w:rPr/>
        <w:t>你是这种还没开始就放弃的人吗</w:t>
      </w:r>
      <w:r>
        <w:rPr/>
        <w:t>?</w:t>
      </w:r>
      <w:r>
        <w:rPr/>
        <w:t>于是你开始动手写这道题目，写到一半你发现没有思路了，写不下去了，于是你放弃了</w:t>
      </w:r>
      <w:r>
        <w:rPr/>
        <w:t>!</w:t>
      </w:r>
      <w:r>
        <w:rPr/>
        <w:t>你是这种半途而废的人吗</w:t>
      </w:r>
      <w:r>
        <w:rPr/>
        <w:t>?</w:t>
      </w:r>
      <w:r>
        <w:rPr/>
        <w:t>于是你换了一种思路，重新开始，心无旁骛的演算这一道题目。我相信从逆境中挣脱出来的你分外优秀。</w:t>
      </w:r>
    </w:p>
    <w:p>
      <w:pPr>
        <w:pStyle w:val="Normal"/>
        <w:rPr/>
      </w:pPr>
      <w:r>
        <w:rPr/>
        <w:t>许多人总是在抱怨，为什么我的生活没有他的好</w:t>
      </w:r>
      <w:r>
        <w:rPr/>
        <w:t>?</w:t>
      </w:r>
      <w:r>
        <w:rPr/>
        <w:t>为什么我比他穷</w:t>
      </w:r>
      <w:r>
        <w:rPr/>
        <w:t>?</w:t>
      </w:r>
      <w:r>
        <w:rPr/>
        <w:t>于是就自暴自弃，放弃学业，荒废一生。这不是借口，穷只是你生活的一个不尽如人意的方面，但你拥有许多富人不曾拥有的东西。因为穷，你能体会到劳苦大众的心情，能够珍惜用金钱换来的所有东西</w:t>
      </w:r>
      <w:r>
        <w:rPr/>
        <w:t>;</w:t>
      </w:r>
      <w:r>
        <w:rPr/>
        <w:t>因为穷你能体会到生活的艰苦，能够以乐观的心情去面对所有的坎坷</w:t>
      </w:r>
      <w:r>
        <w:rPr/>
        <w:t>;</w:t>
      </w:r>
      <w:r>
        <w:rPr/>
        <w:t>因为穷，你能知道财富的来之不易，就会脚踏实地，从小事做起</w:t>
      </w:r>
      <w:r>
        <w:rPr/>
        <w:t>;</w:t>
      </w:r>
      <w:r>
        <w:rPr/>
        <w:t>因为穷，你会更加努力，来超越别人。穷，不是一个坏事，它能激发你的潜能，能让你更早的成熟，并明白生活的艰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脆弱，不沉默，不协托，不退缩，不慌张，不绝望，不狂妄，不投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