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班会演讲稿学生"/>
      <w:r>
        <w:rPr/>
        <w:t>成长班会演讲稿学生</w:t>
      </w:r>
      <w:bookmarkEnd w:id="0"/>
    </w:p>
    <w:p>
      <w:pPr>
        <w:pStyle w:val="Normal"/>
        <w:rPr/>
      </w:pPr>
      <w:r>
        <w:rPr/>
        <w:t>各位领导、各位评委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：“成长的轨迹人生的财富”。</w:t>
      </w:r>
    </w:p>
    <w:p>
      <w:pPr>
        <w:pStyle w:val="Normal"/>
        <w:rPr/>
      </w:pPr>
      <w:r>
        <w:rPr/>
        <w:t>__</w:t>
      </w:r>
      <w:r>
        <w:rPr/>
        <w:t>年前，我满怀憧憬成为一名电视新闻记者，这是一个崇高而神圣的职业，是无数热血青年孜孜以求的梦想。能成为广电队伍中的一分子，我感到无比骄傲和自豪。</w:t>
      </w:r>
    </w:p>
    <w:p>
      <w:pPr>
        <w:pStyle w:val="Normal"/>
        <w:rPr/>
      </w:pPr>
      <w:r>
        <w:rPr/>
        <w:t>特殊的职业给了我深入基层接触社会的机会，让我亲身感受了祖国前进的脉搏</w:t>
      </w:r>
      <w:r>
        <w:rPr/>
        <w:t>;</w:t>
      </w:r>
      <w:r>
        <w:rPr/>
        <w:t>耳闻了改革开放的时代强音</w:t>
      </w:r>
      <w:r>
        <w:rPr/>
        <w:t>;</w:t>
      </w:r>
      <w:r>
        <w:rPr/>
        <w:t>见证了萧县大发展大跨越的神奇速度</w:t>
      </w:r>
      <w:r>
        <w:rPr/>
        <w:t>;</w:t>
      </w:r>
      <w:r>
        <w:rPr/>
        <w:t>目睹了新农村日新月异的惊人变化</w:t>
      </w:r>
      <w:r>
        <w:rPr/>
        <w:t>!</w:t>
      </w:r>
      <w:r>
        <w:rPr/>
        <w:t>当创先争优的热潮如和煦春风，吹遍萧县大地每一个角落的时候，萧县广电人乘势而上，提出了“为广电事业大发展大繁荣创先进、争优秀”的活动主题，围绕这个主题，萧县广播电视台在全体党员中开展了党员履行承诺、党员进社区、创先争优在行动等一系列活动，兴起了岗位竞赛大练兵热潮。使全体广电人树立了创先进争优秀的强烈意识，广电事业闯出了一条科学发展的跃升之路。</w:t>
      </w:r>
      <w:r>
        <w:rPr/>
        <w:t>__</w:t>
      </w:r>
      <w:r>
        <w:rPr/>
        <w:t>年，萧县电视台在中央台上稿创历史新高</w:t>
      </w:r>
      <w:r>
        <w:rPr/>
        <w:t>;</w:t>
      </w:r>
      <w:r>
        <w:rPr/>
        <w:t>在省台上稿总评全省县级台排名第一</w:t>
      </w:r>
      <w:r>
        <w:rPr/>
        <w:t>;</w:t>
      </w:r>
      <w:r>
        <w:rPr/>
        <w:t>市电视台上稿总数位居全市榜首。</w:t>
      </w:r>
      <w:r>
        <w:rPr/>
        <w:t>__</w:t>
      </w:r>
      <w:r>
        <w:rPr/>
        <w:t>年，共筹资</w:t>
      </w:r>
      <w:r>
        <w:rPr/>
        <w:t>100</w:t>
      </w:r>
      <w:r>
        <w:rPr/>
        <w:t>多万元，</w:t>
      </w:r>
      <w:r>
        <w:rPr/>
        <w:t>258</w:t>
      </w:r>
      <w:r>
        <w:rPr/>
        <w:t>个行政村通上了有线电视。</w:t>
      </w:r>
      <w:r>
        <w:rPr/>
        <w:t>__</w:t>
      </w:r>
      <w:r>
        <w:rPr/>
        <w:t>年，曾因是广电子弟兵、学历低而成为单位包袱的一批年轻人通过学习进修和岗位竞赛，成为业务能手。想干事、想成才、想发展正成为广播电视的时代主流。目前，萧县广电已经融合广播、电视、报纸、网络、大活动中心五大载体，它们相得益彰，互为呼应，立体宣传、综合传递、多媒体协作的局面已经形成。</w:t>
      </w:r>
    </w:p>
    <w:p>
      <w:pPr>
        <w:pStyle w:val="Normal"/>
        <w:rPr/>
      </w:pPr>
      <w:r>
        <w:rPr/>
        <w:t>创先争优活动的不断深入，为记者注入了奉献岗位、创新实干的勃勃生机，媒体影响的扩大，给记者提供了施展才华的舞台。衣带渐宽终不悔，为伊消得人憔悴。在新闻采访的第一现场，随处都有记者忙碌的身影，处处体现了记者不甘寂寞、创先争优的生动实践</w:t>
      </w:r>
      <w:r>
        <w:rPr/>
        <w:t>!</w:t>
      </w:r>
      <w:r>
        <w:rPr/>
        <w:t>在抗旱救灾的前沿阵地，在遍布泥泞的水利战场，在机器轰鸣的工厂车间，随处都留下我们拍摄采访的足迹，到处都有记者挥洒的辛勤汗水。你能干什么</w:t>
      </w:r>
      <w:r>
        <w:rPr/>
        <w:t>?</w:t>
      </w:r>
      <w:r>
        <w:rPr/>
        <w:t>你能干成什么</w:t>
      </w:r>
      <w:r>
        <w:rPr/>
        <w:t>?</w:t>
      </w:r>
      <w:r>
        <w:rPr/>
        <w:t>你今天收获了什么</w:t>
      </w:r>
      <w:r>
        <w:rPr/>
        <w:t>?</w:t>
      </w:r>
      <w:r>
        <w:rPr/>
        <w:t>这些问号时时刻刻在提醒着每位广电人认清自己所处的位置，明确自己承担的职责，履行自己肩负的使命</w:t>
      </w:r>
      <w:r>
        <w:rPr/>
        <w:t>!</w:t>
      </w:r>
      <w:r>
        <w:rPr/>
        <w:t>这些问号时时刻刻在警醒着每位广电人要发展、要提高、要不懈努力</w:t>
      </w:r>
      <w:r>
        <w:rPr/>
        <w:t>!</w:t>
      </w:r>
      <w:r>
        <w:rPr/>
        <w:t>正是这些问号的提出和回答，才奏响了一曲凝心聚力和谐发展的动人乐章，才支撑了一个奋发进取、快速发展的科学框架，才聚集了一支思发展、求发展、创业发展的人才队伍。正是这些问号的提出和回答，严冬时我们抱团取暖，酷暑中我们相互遮阳，前进中我们相互搀扶，朝着朝阳、朝着辉煌、朝着我们心中的理想义无反顾、阔步前进</w:t>
      </w:r>
      <w:r>
        <w:rPr/>
        <w:t>!</w:t>
      </w:r>
    </w:p>
    <w:p>
      <w:pPr>
        <w:pStyle w:val="Normal"/>
        <w:rPr/>
      </w:pPr>
      <w:r>
        <w:rPr/>
        <w:t>有人说：人，可以平凡，但不可以平庸</w:t>
      </w:r>
      <w:r>
        <w:rPr/>
        <w:t>;</w:t>
      </w:r>
      <w:r>
        <w:rPr/>
        <w:t>人生不一定伟大，但一定要崇高。我们谁也无法预知生命的长度，但是，我们可以拓展生命的宽度，让有限的生命在广电事业中燃烧。朋友，让我们行动起来吧</w:t>
      </w:r>
      <w:r>
        <w:rPr/>
        <w:t>!</w:t>
      </w:r>
      <w:r>
        <w:rPr/>
        <w:t>创先争优，我们义不容辞</w:t>
      </w:r>
      <w:r>
        <w:rPr/>
        <w:t>;</w:t>
      </w:r>
      <w:r>
        <w:rPr/>
        <w:t>加快崛起，我们敢于担当。面对难得的发展机遇，我们激情澎湃</w:t>
      </w:r>
      <w:r>
        <w:rPr/>
        <w:t>;</w:t>
      </w:r>
      <w:r>
        <w:rPr/>
        <w:t>展望发展的大好局面，我们豪情满怀</w:t>
      </w:r>
      <w:r>
        <w:rPr/>
        <w:t>!</w:t>
      </w:r>
      <w:r>
        <w:rPr/>
        <w:t>风潮激荡，自当乘风破浪</w:t>
      </w:r>
      <w:r>
        <w:rPr/>
        <w:t>;</w:t>
      </w:r>
      <w:r>
        <w:rPr/>
        <w:t>任重道远，更需斗志昂扬。长风破浪会有时，直挂云帆济沧海，萧县广电人正最大能量的燃烧着干事创业的激情，与全县人民一道，共克时艰，开拓奋进，张开双臂，引吭高歌，去迎接萧县广播电视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