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座谈会发言稿精选集锦"/>
      <w:r>
        <w:rPr/>
        <w:t>青年座谈会发言稿精选集锦</w:t>
      </w:r>
      <w:bookmarkEnd w:id="0"/>
    </w:p>
    <w:p>
      <w:pPr>
        <w:pStyle w:val="Normal"/>
        <w:rPr/>
      </w:pPr>
      <w:r>
        <w:rPr/>
        <w:t>青春勇担当——青年座谈会发言</w:t>
      </w:r>
    </w:p>
    <w:p>
      <w:pPr>
        <w:pStyle w:val="Normal"/>
        <w:rPr/>
      </w:pPr>
      <w:r>
        <w:rPr/>
        <w:t>一、立足岗位，建功立业，实现个人与企业共同成长</w:t>
      </w:r>
    </w:p>
    <w:p>
      <w:pPr>
        <w:pStyle w:val="Normal"/>
        <w:rPr/>
      </w:pPr>
      <w:r>
        <w:rPr/>
        <w:t>第一，要坚定理想信念。理想指引人生方向，信念决定事业成败。没有理想信念，就</w:t>
      </w:r>
    </w:p>
    <w:p>
      <w:pPr>
        <w:pStyle w:val="Normal"/>
        <w:rPr/>
      </w:pPr>
      <w:r>
        <w:rPr/>
        <w:t>会导致精神上“缺钙”。往大里说，中国梦是全国各族人民的共同理想，也是我们青年一代就应牢固树立的远大理想。往具体里说，莱电的发展壮大就是我们莱电青年的光荣理想</w:t>
      </w:r>
      <w:r>
        <w:rPr/>
        <w:t>!</w:t>
      </w:r>
    </w:p>
    <w:p>
      <w:pPr>
        <w:pStyle w:val="Normal"/>
        <w:rPr/>
      </w:pPr>
      <w:r>
        <w:rPr/>
        <w:t>第二，要练就过硬本领。学习是成长进步的阶梯，实践是提高本领的途径。作为一名</w:t>
      </w:r>
    </w:p>
    <w:p>
      <w:pPr>
        <w:pStyle w:val="Normal"/>
        <w:rPr/>
      </w:pPr>
      <w:r>
        <w:rPr/>
        <w:t>青年，要重视学习，树立终身学习的意识，要善于学习，将思考贯穿学习始终，学以致用。目前我厂正处在莱电百万机组建设的紧要关头，既面临着重要发展机遇，也面临着前所未有的困难和挑战。我们青年职工要立足本职、艰苦奋斗，勇于担当，勇于到生产建设的一线，项目攻关的前沿，经受锻炼，增长才干，肩负起莱电改革发展的重任</w:t>
      </w:r>
      <w:r>
        <w:rPr/>
        <w:t>!</w:t>
      </w:r>
    </w:p>
    <w:p>
      <w:pPr>
        <w:pStyle w:val="Normal"/>
        <w:rPr/>
      </w:pPr>
      <w:r>
        <w:rPr/>
        <w:t>二、我们自身还有很大的成长空间</w:t>
      </w:r>
    </w:p>
    <w:p>
      <w:pPr>
        <w:pStyle w:val="Normal"/>
        <w:rPr/>
      </w:pPr>
      <w:r>
        <w:rPr/>
        <w:t>当我们走出大学校门，步入工作岗位时，会发现生活不都是传奇，不都是玫瑰花，而更多的是平淡的时光。要完成从一名学生到一名合格员工的转变，首先要学会理解平淡，脚踏实地的参与到工作中去，避免眼高手低的毛病。但理解平淡，并不是要安于现状、循规蹈矩，在脚踏实地工作的同时，要对自己有更高的要求，要主动追求进步，将自身的发展融入到企业的发展中去，在为莱电发展贡献力量的同时实现自己的人生价值。另外青年朋友作为有个性的新一代，要学会包容他人，既要善于聆听，用心与他人沟通，也要在工作与生活中学会表达自己的不同观点，有效融入所在的群众，为群众贡献自己的智慧。</w:t>
      </w:r>
    </w:p>
    <w:p>
      <w:pPr>
        <w:pStyle w:val="Normal"/>
        <w:rPr/>
      </w:pPr>
      <w:r>
        <w:rPr/>
        <w:t>三、对我厂青年工作的意见和推荐</w:t>
      </w:r>
    </w:p>
    <w:p>
      <w:pPr>
        <w:pStyle w:val="Normal"/>
        <w:rPr/>
      </w:pPr>
      <w:r>
        <w:rPr/>
        <w:t>从党委厂部到各部门，对青年同志的健康成长历来十分重视，做了超多细致且卓有成效的工作，例如人资部与我所在的运行部开展导师带徒活动，一对一结对子，为青年朋友尽快适应主角转变，从业务到思想方面都带给了巨大帮忙。厂工会、团委等组织篮球比赛、主题征文等活动，丰富了青年朋友的业余生活，为青年朋友搭建了一个学习、交流、娱乐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厂里在青年职工的学习深造方面带给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