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经验的重要性"/>
      <w:r>
        <w:rPr/>
        <w:t>管理经验的重要性</w:t>
      </w:r>
      <w:bookmarkEnd w:id="0"/>
    </w:p>
    <w:p>
      <w:pPr>
        <w:pStyle w:val="Normal"/>
        <w:rPr/>
      </w:pPr>
      <w:r>
        <w:rPr/>
        <w:t>常规是保证幼儿园一切活动顺利开展所必要的规定，良好的常规既要给幼儿自主活动的空间，又要有一定的规范要求。常规要求应有利于培养幼儿的良好习惯，有利于幼儿安全有序、自然、自主的状态下进行活动。由于幼儿来自不同背景的家庭，有些幼儿由于各种原因生活作息没有规律、行为习惯也不好。加上幼儿园的小朋友年龄小、依赖性强、对一切都感到陌生、新奇，也什么都不会，什么都不懂，顽皮，一旦整天生活在一个班集体里，势必很不习惯、很不适应，在幼儿园中对于一个班级来说，有了良好的常规，幼儿才能建立良好的习惯，教师也不需要再用太多的精力来维持秩序而感到十分的劳累，也促进了教学的质量，对老师组织的一日活动也会有所提高，由此可见，常规教育的重要性，常规的好坏将直接影响到班级各项活动的顺利开展及幼儿的健康成长。以下是我在幼儿园常规管理中的一点体会。</w:t>
      </w:r>
    </w:p>
    <w:p>
      <w:pPr>
        <w:pStyle w:val="Normal"/>
        <w:rPr/>
      </w:pPr>
      <w:r>
        <w:rPr/>
        <w:t>一、让幼儿了解一日常规活动的规则要求</w:t>
      </w:r>
    </w:p>
    <w:p>
      <w:pPr>
        <w:pStyle w:val="Normal"/>
        <w:rPr/>
      </w:pPr>
      <w:r>
        <w:rPr/>
        <w:t>幼儿一日常规活动包括：晨间接待、早操活动、盥洗点心、学习活动、自由活动、盥洗进餐、起床活动、游戏活动、体育活动、离园活动等多个方面。幼儿年龄小，在家里不管做什么事情都会有家长包办或代办，根本不需要自己动手，在家就像个小皇帝一样饭来张口，衣来伸手的，因此他们不了解哪些是需要养成的生活习惯，哪些是良好的生活习惯，对于许多生活习惯的正确与否就更加没有准确的概念。因此，老师必须先把有关常规的概念传授于幼儿，如吃饭前要洗手、睡觉时要把鞋子放整齐、小椅子要轻拿轻放、离开座位要将小椅子藏好、玩具玩后要放回原处等等。幼儿只有在明白了这些概念以后，他们才能学着遵守常规，养成良好的习惯。</w:t>
      </w:r>
    </w:p>
    <w:p>
      <w:pPr>
        <w:pStyle w:val="Normal"/>
        <w:rPr/>
      </w:pPr>
      <w:r>
        <w:rPr/>
        <w:t>二、树立教师在幼儿心目中良好榜样作用</w:t>
      </w:r>
    </w:p>
    <w:p>
      <w:pPr>
        <w:pStyle w:val="Normal"/>
        <w:rPr/>
      </w:pPr>
      <w:r>
        <w:rPr/>
        <w:t>教师在幼儿心目中起着举足轻重的作用，有许多事情幼儿都是跟着教师学的，教师的一举一动都能影响幼儿的，在幼儿的心目中能够发挥巨大的感染作用的。在午睡的时候，我和另一个老师交班时，会聊聊班上的基本情况，有时声音会有点大，这时候小朋友看见老师在说话，他们也会悄悄地和旁边的小朋友聊天，我们老师一直强调午睡的时候要保持安静、不可以讲话，可是你自己也讲话呀，怎么去要求小朋友呢</w:t>
      </w:r>
      <w:r>
        <w:rPr/>
        <w:t>?</w:t>
      </w:r>
      <w:r>
        <w:rPr/>
        <w:t>在小朋友们的眼里老师讲话，我也讲，这是很正常的事情呀</w:t>
      </w:r>
      <w:r>
        <w:rPr/>
        <w:t>!</w:t>
      </w:r>
      <w:r>
        <w:rPr/>
        <w:t>午睡的时候只有安安静静的，什么声音都没有，想讲话的幼儿自然会打消讲话的念头。因此，在日常生活中，我们必须时时、事事、处处规范自己的言行，我们要求幼儿喝水的时候排好队伍一个接着一个的等待，有时老师口渴了，直接抢在孩子们的面前接水，这样的行为会导致幼儿也很容易的去插队。</w:t>
      </w:r>
    </w:p>
    <w:p>
      <w:pPr>
        <w:pStyle w:val="Normal"/>
        <w:rPr/>
      </w:pPr>
      <w:r>
        <w:rPr/>
        <w:t>三、树立幼儿的主人翁意识</w:t>
      </w:r>
    </w:p>
    <w:p>
      <w:pPr>
        <w:pStyle w:val="Normal"/>
        <w:rPr/>
      </w:pPr>
      <w:r>
        <w:rPr/>
        <w:t>《幼儿园教育指导纲要》在“科学、合理地安排和组织一日生活”中明确指出：“建立良好的常规，避免不必要的管理行为，逐步引导幼儿学习自我管理。”每次，更换班级环境，外面的一些装饰、幼儿作品等用不了几天就会被破坏得面目全非，老师再三强调也不凑效，后来，每次一更换环境，我都会对班上的孩子说：“老师和小朋友的作品多漂亮，做起来多辛苦啊</w:t>
      </w:r>
      <w:r>
        <w:rPr/>
        <w:t>!</w:t>
      </w:r>
      <w:r>
        <w:rPr/>
        <w:t>我们要看好它们，不让其他班的小朋友来破坏它，当然，你们也不能去破坏别人的东西。”通过一段时间的观察，我发现孩子真的把班上的东西管理得很好，这样幼儿不仅成为了班级的主人，同时也养成了良好的行为习惯。</w:t>
      </w:r>
    </w:p>
    <w:p>
      <w:pPr>
        <w:pStyle w:val="Normal"/>
        <w:rPr/>
      </w:pPr>
      <w:r>
        <w:rPr/>
        <w:t>四、在班级中设立表扬栏，调动幼儿的积极性</w:t>
      </w:r>
    </w:p>
    <w:p>
      <w:pPr>
        <w:pStyle w:val="Normal"/>
        <w:rPr/>
      </w:pPr>
      <w:r>
        <w:rPr/>
        <w:t>幼儿都喜欢“比”，比比谁最棒、比比谁做得最美„„所以，我们班上设立了“爬爬乐”的表扬栏，表扬栏以小组为单位，每一小组用一只可爱的熊猫来代表，只要小组今天无论哪一方面表现好，老师就当着全班小朋友的面，把代表该小组的熊猫爬高竹子的一节，每月末评比，爬的最高的一组老师会给该组幼儿一个小小的奖励。通过“爬爬乐”，我发现小朋友只要说到给他们爬熊猫，表现就会特别好，其他组的幼儿也会不由自主的严格要求自己。五、正面引导幼儿，在教育过程中多用表扬为主的方式，并耐心的指导幼儿园的小朋友年龄小，思维能力和控制能力还不完善，因此，即使老师讲的对，幼儿也不可能完全接受，接受了也不一定按要求去做。所以，对幼儿的管理应体现在耐心说服和引导上。对幼儿的正面行为和点滴进步，我们都应积极鼓励、充分肯定并提出新的目标和要求。有时及时的表扬可以提高幼儿改正错误的积极性，树立幼儿的自信心。例如：要准备上课了，我为了让幼儿能尽快的安静下来，我会说：“某某小朋友做得真端正，其它小朋友就会学他很快的坐好</w:t>
      </w:r>
      <w:r>
        <w:rPr/>
        <w:t>;”</w:t>
      </w:r>
      <w:r>
        <w:rPr/>
        <w:t>玩玩具时，小朋友经常将玩具弄得一地都是，我会说：“某某小朋友今天真勤快</w:t>
      </w:r>
      <w:r>
        <w:rPr/>
        <w:t>,</w:t>
      </w:r>
      <w:r>
        <w:rPr/>
        <w:t>老师今天选他当值日生，其他孩子听了马上会将地上的玩具捡起来。”幼儿会因为你的一个小红点、一个拥抱、一个竖起的大拇指而更加努力地做好每一件事情的。六、家园配合，共同培养幼儿的良好习惯。</w:t>
      </w:r>
    </w:p>
    <w:p>
      <w:pPr>
        <w:pStyle w:val="Normal"/>
        <w:rPr/>
      </w:pPr>
      <w:r>
        <w:rPr/>
        <w:t>如果在幼儿园里的各方面的常规都比较的好，到了家里就懒散了那就前功尽弃了，所以我们平时积极跟家长讲一些幼儿园活动的常规细则、幼儿遵守活动常规的重要性，让他们在家也给孩子定一个在家的常规，并督促执行，让家长也加入到培养良好常规习惯的队伍中来，真正做到家园同步。</w:t>
      </w:r>
    </w:p>
    <w:p>
      <w:pPr>
        <w:pStyle w:val="Normal"/>
        <w:widowControl/>
        <w:bidi w:val="0"/>
        <w:spacing w:before="180" w:after="180"/>
        <w:jc w:val="left"/>
        <w:rPr/>
      </w:pPr>
      <w:r>
        <w:rPr/>
        <w:t>著名教育家叶圣陶先生说过：“教育是什么，往简单方面说，只有一句话，就是养成良好的习惯„„”有个好的常规，我们的教育才会循序渐进地进行，良好的常规直接影响一日活动的质量，所以常规的培养在幼儿园的作用是及其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