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梦想800字论文"/>
      <w:r>
        <w:rPr/>
        <w:t>计划梦想</w:t>
      </w:r>
      <w:r>
        <w:rPr/>
        <w:t>800</w:t>
      </w:r>
      <w:r>
        <w:rPr/>
        <w:t>字论文</w:t>
      </w:r>
      <w:bookmarkEnd w:id="0"/>
    </w:p>
    <w:p>
      <w:pPr>
        <w:pStyle w:val="Normal"/>
        <w:rPr/>
      </w:pPr>
      <w:r>
        <w:rPr/>
        <w:t>人人都有梦想。梦想，就是一个人的奋斗目标。我也有自我的梦想，我的梦想就是做一名人民教师。我此刻是一名学生，我此刻掌握的知识都是老师手把手教的。多少个朝霞染柳着清晨，老师领着我们在教室里晨读，那朗朗的读书声从我们的心中飞出，带着我们稚嫩的梦想飞向远方</w:t>
      </w:r>
      <w:r>
        <w:rPr/>
        <w:t>;</w:t>
      </w:r>
      <w:r>
        <w:rPr/>
        <w:t>多少个骄阳似火的中午，老师一边吃饭一边为我们修改作业，老师把红色的答案写在我们的本子上，也把金色的梦想印在了我们的心上</w:t>
      </w:r>
      <w:r>
        <w:rPr/>
        <w:t>;</w:t>
      </w:r>
      <w:r>
        <w:rPr/>
        <w:t>多少个落日楼头的黄昏，老师在办公室里，在桌前，在灯下精心地编写教案，那明亮的灯光划破夜空，也照亮了我们的心灵……啊</w:t>
      </w:r>
      <w:r>
        <w:rPr/>
        <w:t>!</w:t>
      </w:r>
      <w:r>
        <w:rPr/>
        <w:t>老师，用自我的肩膀托起明天的太阳</w:t>
      </w:r>
      <w:r>
        <w:rPr/>
        <w:t>!</w:t>
      </w:r>
      <w:r>
        <w:rPr/>
        <w:t>当一名人民教师无比自豪，当一名人民教师无比光荣</w:t>
      </w:r>
      <w:r>
        <w:rPr/>
        <w:t>!</w:t>
      </w:r>
    </w:p>
    <w:p>
      <w:pPr>
        <w:pStyle w:val="Normal"/>
        <w:rPr/>
      </w:pPr>
      <w:r>
        <w:rPr/>
        <w:t>梦想，是征途上的路标</w:t>
      </w:r>
      <w:r>
        <w:rPr/>
        <w:t>;</w:t>
      </w:r>
      <w:r>
        <w:rPr/>
        <w:t>梦想，是大海里的航标灯，沿着航标的指引，踏上征途向目标前进，这是我们的使命</w:t>
      </w:r>
      <w:r>
        <w:rPr/>
        <w:t>!</w:t>
      </w:r>
      <w:r>
        <w:rPr/>
        <w:t>。要想给别人一碗水，自我就得有一桶水。做一名人民教师是光荣的，也是艰辛的。为了实现我的梦想，我明白我务必撒下更多的汗水，付出更多的艰辛。梦想是一座雄伟的大厦，我此刻刻苦地努力就是为这座大厦添砖加瓦</w:t>
      </w:r>
    </w:p>
    <w:p>
      <w:pPr>
        <w:pStyle w:val="Normal"/>
        <w:rPr/>
      </w:pPr>
      <w:r>
        <w:rPr/>
        <w:t>理想的目标是辉煌的，通往理想的道路却是曲折的，需要我迈着坚实的步伐走下去。认真听好每一课，就是为理想的大厦添一块砖</w:t>
      </w:r>
      <w:r>
        <w:rPr/>
        <w:t>;</w:t>
      </w:r>
      <w:r>
        <w:rPr/>
        <w:t>认真写好每一篇作业，就是为理想的大厦加一片瓦……做一名人民教师是我的未来，而我的未来正起步于此刻。</w:t>
      </w:r>
    </w:p>
    <w:p>
      <w:pPr>
        <w:pStyle w:val="Normal"/>
        <w:rPr/>
      </w:pPr>
      <w:r>
        <w:rPr/>
        <w:t>梦想，是一轮辉煌的太阳在我心中闪烁光芒，指引着我前进的方向。老师在黑板上工整地写字，我从老师的身影中看到了自我的明天</w:t>
      </w:r>
      <w:r>
        <w:rPr/>
        <w:t>;</w:t>
      </w:r>
      <w:r>
        <w:rPr/>
        <w:t>老师在讲台上热情地讲课，我从老师甜美的声音中听到了未来的呼唤……我认真地听认真地写……我在向未来迈出坚实的步伐……</w:t>
      </w:r>
    </w:p>
    <w:p>
      <w:pPr>
        <w:pStyle w:val="Normal"/>
        <w:widowControl/>
        <w:bidi w:val="0"/>
        <w:spacing w:before="180" w:after="180"/>
        <w:jc w:val="left"/>
        <w:rPr/>
      </w:pPr>
      <w:r>
        <w:rPr/>
        <w:t>啊</w:t>
      </w:r>
      <w:r>
        <w:rPr/>
        <w:t>!</w:t>
      </w:r>
      <w:r>
        <w:rPr/>
        <w:t>做一名人民教师是我的梦想。我的梦想在闪光，我的中国梦在闪光</w:t>
      </w:r>
      <w:r>
        <w:rPr/>
        <w:t>!</w:t>
      </w:r>
      <w:r>
        <w:rPr/>
        <w:t>我坚信：无数闪光的中国梦必将照耀着伟大祖国以骄人的步伐迅速走向繁荣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