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实习心得体会通用"/>
      <w:r>
        <w:rPr/>
        <w:t>个人</w:t>
      </w:r>
      <w:r>
        <w:rPr/>
        <w:t>2023</w:t>
      </w:r>
      <w:r>
        <w:rPr/>
        <w:t>年实习心得体会通用</w:t>
      </w:r>
      <w:bookmarkEnd w:id="0"/>
    </w:p>
    <w:p>
      <w:pPr>
        <w:pStyle w:val="Normal"/>
        <w:rPr/>
      </w:pPr>
      <w:r>
        <w:rPr/>
        <w:t>会计的实习生活就已经是结束了，对于这段日子我也是有着十分多的感慨，我很是开心能够有这样一段的生活，在工作的过程中对我的影响与指导都让我更加深刻的明白了生活的意义，甚至人生还需要去奋斗的样貌。</w:t>
      </w:r>
    </w:p>
    <w:p>
      <w:pPr>
        <w:pStyle w:val="Normal"/>
        <w:rPr/>
      </w:pPr>
      <w:r>
        <w:rPr/>
        <w:t>刚刚展开自我的实习工作时，为了能够让自我尽快的融入其中，自我也是十分努力地在投入自我的心血，同时更是有认真的在对待每一天的工作，跟随着带教的教师一同起参与到工作中，更是在他的带领下多多的学习到会计工作的知识。在我如此的努力之下我也是渐渐的在其中对生活有了更多的感悟，更是明白到自我还需要更加努力的去提升自我，当然我的本事还是尚且不足，所以还需要花费更多的精力去为自我的生活做更多的努力与奋斗。</w:t>
      </w:r>
    </w:p>
    <w:p>
      <w:pPr>
        <w:pStyle w:val="Normal"/>
        <w:rPr/>
      </w:pPr>
      <w:r>
        <w:rPr/>
        <w:t>也正是在实习中才让自我真正的感受到会计工作真的是需要对数据的敏感度，更是在工作中做到完全地投入，这样才能够将自我所负责的工作都完成好。在大学期间，教师也是无数次的向我们强调工作更是需要我们全身心的投入，同时要让自我反复多次的对自我的工作进行检讨，同时更是在工作中做到最棒的投入。在真正的工作中我更是努力地遵守这一点，在自我负责的工作上十分认真的对待，但也还是因为个人本事与经验的不足，使得工作还是没有办法真正的做到十分的优秀，还是会出现一些我自我没有发觉的错误，这是身为会计人员十分不好的，所以在以后我更是要不断地去磨炼自我，争取在往后的时间中能够在自我的工作态度上坚持最好的状态，更是将自我的工作都完成好。</w:t>
      </w:r>
    </w:p>
    <w:p>
      <w:pPr>
        <w:pStyle w:val="Normal"/>
        <w:rPr/>
      </w:pPr>
      <w:r>
        <w:rPr/>
        <w:t>这次的实习工作让我真正的感受到了会计岗位工作的不容易，这份工作就是必须要十分认真的在其中去投入，这样的工作方式能够让自我在工作岗位上有更大的成长空间，也是能够在其中有更大的收获。这次实习给我最大的感受就是我要真正的胜任这样的一番会计工作，就如今的本事我是远远不够的，往后的生活我都还是需要更加努力的去提高，争取在未来的人生中去做出自我最棒的努力。</w:t>
      </w:r>
    </w:p>
    <w:p>
      <w:pPr>
        <w:pStyle w:val="Normal"/>
        <w:widowControl/>
        <w:bidi w:val="0"/>
        <w:spacing w:before="180" w:after="180"/>
        <w:jc w:val="left"/>
        <w:rPr/>
      </w:pPr>
      <w:r>
        <w:rPr/>
        <w:t>实习的结束也就意味着我是有了时间来提升自我，对于自我的那些缺点更是需要利用此刻的时间来改变，也是需要更投入的在自我的生活中去做好该有的一切。我相信有了这样的一次实习经历，往后我定是能够有更棒的人生收获，同时在以后的工作中也是有更为优秀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