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区域活动实施方案"/>
      <w:r>
        <w:rPr/>
        <w:t>幼儿园区域活动实施方案</w:t>
      </w:r>
      <w:bookmarkEnd w:id="0"/>
    </w:p>
    <w:p>
      <w:pPr>
        <w:pStyle w:val="Normal"/>
        <w:rPr/>
      </w:pPr>
      <w:r>
        <w:rPr/>
        <w:t>一、玩法隐含，引发合作</w:t>
      </w:r>
    </w:p>
    <w:p>
      <w:pPr>
        <w:pStyle w:val="Normal"/>
        <w:rPr/>
      </w:pPr>
      <w:r>
        <w:rPr/>
        <w:t>首先我们设计了一些幼儿必须合作才能玩的游戏，使幼儿体会到合作游戏比一个人玩更有趣，几个人的智慧胜过一个人的聪明才智，从而体验合作的快乐，萌发合作的兴趣和愿望。</w:t>
      </w:r>
    </w:p>
    <w:p>
      <w:pPr>
        <w:pStyle w:val="Normal"/>
        <w:rPr/>
      </w:pPr>
      <w:r>
        <w:rPr/>
        <w:t>如中班手工区游戏“乌龟爬”的合作体现在两个方面：一是制作乌龟时，我们引导幼儿在画好的小乌龟下面粘两根吸管，并从吸管中穿线：我们有意识地投放较长或较细的吸管，这使幼儿在穿线时必须一个人在管子一头将线穿进去，另一个人在管子另一头把线头拉出来，从而不得不与同伴合作。二是玩游戏时，两个幼儿必须合作拉动绳线</w:t>
      </w:r>
      <w:r>
        <w:rPr/>
        <w:t>(</w:t>
      </w:r>
      <w:r>
        <w:rPr/>
        <w:t>一张一合</w:t>
      </w:r>
      <w:r>
        <w:rPr/>
        <w:t>)</w:t>
      </w:r>
      <w:r>
        <w:rPr/>
        <w:t>，才能使“小乌龟”爬起来。</w:t>
      </w:r>
    </w:p>
    <w:p>
      <w:pPr>
        <w:pStyle w:val="Normal"/>
        <w:rPr/>
      </w:pPr>
      <w:r>
        <w:rPr/>
        <w:t>二、规则约束，促进合作</w:t>
      </w:r>
    </w:p>
    <w:p>
      <w:pPr>
        <w:pStyle w:val="Normal"/>
        <w:rPr/>
      </w:pPr>
      <w:r>
        <w:rPr/>
        <w:t>教师经过观察发现，如果只提一些宽泛的要求，而不对幼儿的合作行为作出明确规定，幼儿的合作便会流于形式。如以“我和好朋友的画”为例，教师的设计意图是通过好朋友共同作画来促进幼儿分享绘画经验，提高绘画能力。但在操作过程中，教师发现由于没有提出明确的合作要求，制订合作规则，孩子们或各自为政，或由能力强的幼儿全权包办，幼教之友《在区域活动中学习合作》。于是师幼经过协商制订了以下规则：</w:t>
      </w:r>
    </w:p>
    <w:p>
      <w:pPr>
        <w:pStyle w:val="Normal"/>
        <w:rPr/>
      </w:pPr>
      <w:r>
        <w:rPr/>
        <w:t>①</w:t>
      </w:r>
      <w:r>
        <w:rPr/>
        <w:t>两个好朋友共同商议，确定主题，每个幼儿至少要表现一点以上的想法，保证那些内向、能力弱的幼儿有表达、表现的机会。</w:t>
      </w:r>
    </w:p>
    <w:p>
      <w:pPr>
        <w:pStyle w:val="Normal"/>
        <w:rPr/>
      </w:pPr>
      <w:r>
        <w:rPr/>
        <w:t>②</w:t>
      </w:r>
      <w:r>
        <w:rPr/>
        <w:t>绘画内容由两人根据各自特长，分工来画。</w:t>
      </w:r>
    </w:p>
    <w:p>
      <w:pPr>
        <w:pStyle w:val="Normal"/>
        <w:rPr/>
      </w:pPr>
      <w:r>
        <w:rPr/>
        <w:t>③</w:t>
      </w:r>
      <w:r>
        <w:rPr/>
        <w:t>作品完成后，各组每个成员都要在全班幼儿面前表述合作的过程及经验，促使每个幼儿都有一种强烈的任务意识，自觉合作作画。</w:t>
      </w:r>
    </w:p>
    <w:p>
      <w:pPr>
        <w:pStyle w:val="Normal"/>
        <w:rPr/>
      </w:pPr>
      <w:r>
        <w:rPr/>
        <w:t>又如，在小班表演区的“手偶剧场”游戏中，经常可见一个幼儿抱着好几个手偶漫无目的地玩耍。他们感兴趣的是手偶而不是表演，更谈不上合作了。为此我通过以下规则进行干预，引导幼儿合作表演。</w:t>
      </w:r>
    </w:p>
    <w:p>
      <w:pPr>
        <w:pStyle w:val="Normal"/>
        <w:rPr/>
      </w:pPr>
      <w:r>
        <w:rPr/>
        <w:t>①</w:t>
      </w:r>
      <w:r>
        <w:rPr/>
        <w:t>每次游戏只选一个最喜欢的手偶，扮演一个喜欢的角色。</w:t>
      </w:r>
    </w:p>
    <w:p>
      <w:pPr>
        <w:pStyle w:val="Normal"/>
        <w:rPr/>
      </w:pPr>
      <w:r>
        <w:rPr/>
        <w:t>②</w:t>
      </w:r>
      <w:r>
        <w:rPr/>
        <w:t>找一个小动物手偶做自己手偶的好朋友。</w:t>
      </w:r>
    </w:p>
    <w:p>
      <w:pPr>
        <w:pStyle w:val="Normal"/>
        <w:rPr/>
      </w:pPr>
      <w:r>
        <w:rPr/>
        <w:t>③</w:t>
      </w:r>
      <w:r>
        <w:rPr/>
        <w:t>对好朋友说一句好听的话，与它玩一个好玩的游戏。</w:t>
      </w:r>
    </w:p>
    <w:p>
      <w:pPr>
        <w:pStyle w:val="Normal"/>
        <w:rPr/>
      </w:pPr>
      <w:r>
        <w:rPr/>
        <w:t>这些规则使幼儿在选择手偶时有了取舍，他们在教师精心布置的故事背景的提示下，自编角色间的对话，丰富表演情节，从原来的自娱自乐逐步走向合作表演。</w:t>
      </w:r>
    </w:p>
    <w:p>
      <w:pPr>
        <w:pStyle w:val="Normal"/>
        <w:rPr/>
      </w:pPr>
      <w:r>
        <w:rPr/>
        <w:t>三、情境暗示，推动合作</w:t>
      </w:r>
    </w:p>
    <w:p>
      <w:pPr>
        <w:pStyle w:val="Normal"/>
        <w:rPr/>
      </w:pPr>
      <w:r>
        <w:rPr/>
        <w:t>幼儿的合作行为易受一定情境的暗示和推动。如，在手偶表演区，如果教师只是单纯地投放几个手偶或头饰，幼儿往往因表演素材和经验的缺乏而茫茫然。如果教师以连环画的形式张贴角色形象，展示故事情节，或投放录音磁带作为参照对象，营造表演氛围，便能很好地推动幼儿的合作表演。又如，在“垒高王”</w:t>
      </w:r>
      <w:r>
        <w:rPr/>
        <w:t>(</w:t>
      </w:r>
      <w:r>
        <w:rPr/>
        <w:t>用建构材料垒成</w:t>
      </w:r>
      <w:r>
        <w:rPr/>
        <w:t>)</w:t>
      </w:r>
      <w:r>
        <w:rPr/>
        <w:t>的游戏中，每天都有幼儿进入这个区域和“垒高王”对擂，但他们发现凭一个人的力量已无法超越“垒高王”的高度，便自发地结对合作：一个人负责维护“地基”，一个人往上垒高，终于超越了“垒高王”的高度。</w:t>
      </w:r>
    </w:p>
    <w:p>
      <w:pPr>
        <w:pStyle w:val="Normal"/>
        <w:rPr/>
      </w:pPr>
      <w:r>
        <w:rPr/>
        <w:t>四、混龄交往，探索合作</w:t>
      </w:r>
    </w:p>
    <w:p>
      <w:pPr>
        <w:pStyle w:val="Normal"/>
        <w:rPr/>
      </w:pPr>
      <w:r>
        <w:rPr/>
        <w:t>为了使幼儿多层面地体验、探索人际交往和合作，我们每周开展一次全园混龄区域活动，扩大幼儿的交往面、合作面。如，手工活动“美丽的拖鞋”要求小、中、大班的三个幼儿为一组合作制作。刚开始，大多由中、大班幼儿合作制作，小班幼儿则站在边上观看，无所事事。教师发现这一情况后及时引导幼儿讨论如何分工合作，哪些事可由小班幼儿来做，哪些事由中大班幼儿来做。后来，他们进行了分工，小班幼儿用印章画制作鞋面，中大班幼儿先合作搓纸绳，然后由大班幼儿将搓好的绳子粘贴在鞋底上，并将小班幼儿印好的鞋面粘贴在绳子上，装饰拖鞋。在这个活动中，每个幼儿都担负着整个制作活动的一部分工作，既增强了年幼孩子的观察学习能力及模仿能力，也增强了年长孩子的责任感和自信心。他们友好谦让，共同体验了合作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践中，我们感到只要教师精心设计，就可以创设出充满活力的合作情境，从而向幼儿渗透合作意识，使他们自觉合作，提高合作台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