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伊索寓言深刻读书心得怎么写2023"/>
      <w:r>
        <w:rPr/>
        <w:t>伊索寓言深刻读书心得怎么写</w:t>
      </w:r>
      <w:r>
        <w:rPr/>
        <w:t>2023</w:t>
      </w:r>
      <w:bookmarkEnd w:id="0"/>
    </w:p>
    <w:p>
      <w:pPr>
        <w:pStyle w:val="Normal"/>
        <w:rPr/>
      </w:pPr>
      <w:r>
        <w:rPr/>
        <w:t>每次捧读《伊索寓言》，都令我爱不释手，产生许多的感想，即使合上书卷，当中透露出的哲理仍会时时浮现在我的脑海中。</w:t>
      </w:r>
    </w:p>
    <w:p>
      <w:pPr>
        <w:pStyle w:val="Normal"/>
        <w:rPr/>
      </w:pPr>
      <w:r>
        <w:rPr/>
        <w:t>《狼和小羊》这一则寓言中讲的是：狼想把小羊吃掉，用各种方法来和小羊狡辩。用狼的虚伪揭露了当时社会的黑暗。</w:t>
      </w:r>
    </w:p>
    <w:p>
      <w:pPr>
        <w:pStyle w:val="Normal"/>
        <w:rPr/>
      </w:pPr>
      <w:r>
        <w:rPr/>
        <w:t>《龟兔赛跑》这一则寓言，结果是乌龟赢了。因为他在不懈地努力，所以迎来了最后的胜利。而兔子却因骄傲、自大，白白丧失了大好的优势，最终走向失败。</w:t>
      </w:r>
    </w:p>
    <w:p>
      <w:pPr>
        <w:pStyle w:val="Normal"/>
        <w:rPr/>
      </w:pPr>
      <w:r>
        <w:rPr/>
        <w:t>《农夫和蛇》的故事告诫人们：坏人“江山易改，本性难移”。对坏人过分的仁慈、意味着将要负出沉重的代价。</w:t>
      </w:r>
    </w:p>
    <w:p>
      <w:pPr>
        <w:pStyle w:val="Normal"/>
        <w:rPr/>
      </w:pPr>
      <w:r>
        <w:rPr/>
        <w:t>《狗和公鸡与狐狸》教导人们：身处困境中，只要善于运用智慧，就可战胜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伊索寓言》中大多是动物故事，描写的都是对现实生活的评判、启示和教训。如揭露富人的贪婪与自私</w:t>
      </w:r>
      <w:r>
        <w:rPr/>
        <w:t>;</w:t>
      </w:r>
      <w:r>
        <w:rPr/>
        <w:t>鞭鞑恶人残忍与丑陋的本性</w:t>
      </w:r>
      <w:r>
        <w:rPr/>
        <w:t>;</w:t>
      </w:r>
      <w:r>
        <w:rPr/>
        <w:t>对勤劳创造财富予以肯定</w:t>
      </w:r>
      <w:r>
        <w:rPr/>
        <w:t>;</w:t>
      </w:r>
      <w:r>
        <w:rPr/>
        <w:t>对社会不平等给以抨击</w:t>
      </w:r>
      <w:r>
        <w:rPr/>
        <w:t>;</w:t>
      </w:r>
      <w:r>
        <w:rPr/>
        <w:t>对懦弱、懒惰进行讽刺</w:t>
      </w:r>
      <w:r>
        <w:rPr/>
        <w:t>;</w:t>
      </w:r>
      <w:r>
        <w:rPr/>
        <w:t>对勇敢、抗争与进取进行赞美。《伊索寓言》文字凝练，情节生动，想象丰富，寓意深刻，浅显的小故事处处闪耀着智慧的光芒，融思想性和艺术性于一体，这就是《伊索寓言》深得少年儿童喜爱的重要原因。《伊索寓言》是古希腊人对生活和斗争经验的概括、浓缩、提炼和总结，是古希腊先贤留给人类的一笔精神遗产。《伊索寓言》已成为少年儿童思想教育的启蒙教材，是引导少年儿童树立正确人生观、积极向上的读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