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老师阅读教学反思范文"/>
      <w:r>
        <w:rPr/>
        <w:t>小学英语老师阅读教学反思范文</w:t>
      </w:r>
      <w:bookmarkEnd w:id="0"/>
    </w:p>
    <w:p>
      <w:pPr>
        <w:pStyle w:val="Normal"/>
        <w:rPr/>
      </w:pPr>
      <w:r>
        <w:rPr/>
        <w:t>随着课程改革逐步向纵深发展，小学的英语课堂发生了很大的变化。英语阅读能力的培养变得愈加重要。新课标规定：小学毕业时要达到二级水平，也就是能看懂英文动画片和程度相当的英语教学节目，每学年不少于</w:t>
      </w:r>
      <w:r>
        <w:rPr/>
        <w:t>10</w:t>
      </w:r>
      <w:r>
        <w:rPr/>
        <w:t>小时，平均每周不少于</w:t>
      </w:r>
      <w:r>
        <w:rPr/>
        <w:t>20</w:t>
      </w:r>
      <w:r>
        <w:rPr/>
        <w:t>～</w:t>
      </w:r>
      <w:r>
        <w:rPr/>
        <w:t>25</w:t>
      </w:r>
      <w:r>
        <w:rPr/>
        <w:t>分钟</w:t>
      </w:r>
      <w:r>
        <w:rPr/>
        <w:t>;</w:t>
      </w:r>
      <w:r>
        <w:rPr/>
        <w:t>掌握</w:t>
      </w:r>
      <w:r>
        <w:rPr/>
        <w:t>600</w:t>
      </w:r>
      <w:r>
        <w:rPr/>
        <w:t>～</w:t>
      </w:r>
      <w:r>
        <w:rPr/>
        <w:t>700</w:t>
      </w:r>
      <w:r>
        <w:rPr/>
        <w:t>个单词和</w:t>
      </w:r>
      <w:r>
        <w:rPr/>
        <w:t>50</w:t>
      </w:r>
      <w:r>
        <w:rPr/>
        <w:t>个左右的习惯用语。如何实施小学阅读教学，提高学生的英语阅读能力呢</w:t>
      </w:r>
      <w:r>
        <w:rPr/>
        <w:t>?</w:t>
      </w:r>
      <w:r>
        <w:rPr/>
        <w:t>本人自参加课题组的研究以来，遇到不少问题，也从中得到一些经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中遇到的问题</w:t>
      </w:r>
    </w:p>
    <w:p>
      <w:pPr>
        <w:pStyle w:val="Normal"/>
        <w:rPr/>
      </w:pPr>
      <w:r>
        <w:rPr/>
        <w:t>1</w:t>
      </w:r>
      <w:r>
        <w:rPr/>
        <w:t>，学生方面的问题</w:t>
      </w:r>
    </w:p>
    <w:p>
      <w:pPr>
        <w:pStyle w:val="Normal"/>
        <w:rPr/>
      </w:pPr>
      <w:r>
        <w:rPr/>
        <w:t>1)</w:t>
      </w:r>
      <w:r>
        <w:rPr/>
        <w:t>对英语阅读始终存在着畏难心理</w:t>
      </w:r>
    </w:p>
    <w:p>
      <w:pPr>
        <w:pStyle w:val="Normal"/>
        <w:rPr/>
      </w:pPr>
      <w:r>
        <w:rPr/>
        <w:t>自本学期以来，本人加大了了对学生的阅读训练。在教授课文的同时，加入了与此相关的阅读材料。虽说经过一段时间后，学生开始习惯这样的输入</w:t>
      </w:r>
      <w:r>
        <w:rPr/>
        <w:t>(</w:t>
      </w:r>
      <w:r>
        <w:rPr/>
        <w:t>相对课文来说，阅读材料的内容要复杂困难</w:t>
      </w:r>
      <w:r>
        <w:rPr/>
        <w:t>)</w:t>
      </w:r>
      <w:r>
        <w:rPr/>
        <w:t>，但是对于占多数的中等，中等偏下生来说，阅读始终不是一件易事。一遇到不熟悉的单词句子，就会影响他们对整篇文章的理解。即使有文章下的注释或老师的点拨，他们都觉得难以下咽。</w:t>
      </w:r>
    </w:p>
    <w:p>
      <w:pPr>
        <w:pStyle w:val="Normal"/>
        <w:rPr/>
      </w:pPr>
      <w:r>
        <w:rPr/>
        <w:t>2)</w:t>
      </w:r>
      <w:r>
        <w:rPr/>
        <w:t>阅读习惯需要改善</w:t>
      </w:r>
    </w:p>
    <w:p>
      <w:pPr>
        <w:pStyle w:val="Normal"/>
        <w:rPr/>
      </w:pPr>
      <w:r>
        <w:rPr/>
        <w:t>阅读时精神无法集中，喜欢东一句，西一句地看</w:t>
      </w:r>
      <w:r>
        <w:rPr/>
        <w:t>;</w:t>
      </w:r>
      <w:r>
        <w:rPr/>
        <w:t>指读，回视，重读，小声朗读</w:t>
      </w:r>
      <w:r>
        <w:rPr/>
        <w:t>;</w:t>
      </w:r>
      <w:r>
        <w:rPr/>
        <w:t>一遇生词就要停下来……等等不良的阅读习惯在学生中十分普遍。这使得他们很容易把注意力放在某个单词或句子上，获得的信息变得支离破碎，阅读速度变得很慢。如此一来，他们的阅读效果也很不理想。</w:t>
      </w:r>
    </w:p>
    <w:p>
      <w:pPr>
        <w:pStyle w:val="Normal"/>
        <w:rPr/>
      </w:pPr>
      <w:r>
        <w:rPr/>
        <w:t>3)</w:t>
      </w:r>
      <w:r>
        <w:rPr/>
        <w:t>综合运用能力亟待提高</w:t>
      </w:r>
    </w:p>
    <w:p>
      <w:pPr>
        <w:pStyle w:val="Normal"/>
        <w:rPr/>
      </w:pPr>
      <w:r>
        <w:rPr/>
        <w:t>《拓展读与写》中有不少题目要求学生仿照例句写句。这种题目学生最怕看到，一脱离了选项，他们就变得无所适从。英语在不少学生当中还是停留在简单的认读填词上，综合运用能力明显不足。</w:t>
      </w:r>
    </w:p>
    <w:p>
      <w:pPr>
        <w:pStyle w:val="Normal"/>
        <w:rPr/>
      </w:pPr>
      <w:r>
        <w:rPr/>
        <w:t>)</w:t>
      </w:r>
      <w:r>
        <w:rPr/>
        <w:t>课外阅读时间不足</w:t>
      </w:r>
    </w:p>
    <w:p>
      <w:pPr>
        <w:pStyle w:val="Normal"/>
        <w:rPr/>
      </w:pPr>
      <w:r>
        <w:rPr/>
        <w:t>跟提高语文能力就需多读多练一样，仅靠课堂上的时间阅读，效果又是十分有限的。英语能力的提高也离不开大量的课外阅读。现在有大量的书籍和网站提供这样的资料，但是学生能主动地寻找并阅读的人实在少之又少。</w:t>
      </w:r>
    </w:p>
    <w:p>
      <w:pPr>
        <w:pStyle w:val="Normal"/>
        <w:rPr/>
      </w:pPr>
      <w:r>
        <w:rPr/>
        <w:t>2</w:t>
      </w:r>
      <w:r>
        <w:rPr/>
        <w:t>，教师自身的问题</w:t>
      </w:r>
    </w:p>
    <w:p>
      <w:pPr>
        <w:pStyle w:val="Normal"/>
        <w:rPr/>
      </w:pPr>
      <w:r>
        <w:rPr/>
        <w:t>1)</w:t>
      </w:r>
      <w:r>
        <w:rPr/>
        <w:t>如何设计一堂阅读课</w:t>
      </w:r>
      <w:r>
        <w:rPr/>
        <w:t>?</w:t>
      </w:r>
    </w:p>
    <w:p>
      <w:pPr>
        <w:pStyle w:val="Normal"/>
        <w:rPr/>
      </w:pPr>
      <w:r>
        <w:rPr/>
        <w:t>阅读课跟普通的课文授课不同，它是在课文的基础上进行补充拓展。不能把它上成精读课的样子。可是学生在词汇，句子的理解上又需要老师大量的指导才能完成一篇文章的阅读，更不要提那些习题，活动的辅导了。如何上一堂高效的阅读课成为教师的难题。</w:t>
      </w:r>
    </w:p>
    <w:p>
      <w:pPr>
        <w:pStyle w:val="Normal"/>
        <w:rPr/>
      </w:pPr>
      <w:r>
        <w:rPr/>
        <w:t>2)</w:t>
      </w:r>
      <w:r>
        <w:rPr/>
        <w:t>如何指导学生阅读</w:t>
      </w:r>
      <w:r>
        <w:rPr/>
        <w:t>?</w:t>
      </w:r>
    </w:p>
    <w:p>
      <w:pPr>
        <w:pStyle w:val="Normal"/>
        <w:rPr/>
      </w:pPr>
      <w:r>
        <w:rPr/>
        <w:t>当老师费了一番功夫让学生理解了一篇文章后，学生学得的往往只是这篇文章的内容。如何阅读下一篇文章，如何提高阅读效率，如何学会从文章中习得词汇句型并加以运用，这些阅读能力还是没能够得到训练。学生学来学去都是一篇篇文章而已。能力的提高很有限。</w:t>
      </w:r>
    </w:p>
    <w:p>
      <w:pPr>
        <w:pStyle w:val="Normal"/>
        <w:rPr/>
      </w:pPr>
      <w:r>
        <w:rPr/>
        <w:t>3)</w:t>
      </w:r>
      <w:r>
        <w:rPr/>
        <w:t>如何开发学生课后的阅读资源</w:t>
      </w:r>
      <w:r>
        <w:rPr/>
        <w:t>?</w:t>
      </w:r>
    </w:p>
    <w:p>
      <w:pPr>
        <w:pStyle w:val="Normal"/>
        <w:rPr/>
      </w:pPr>
      <w:r>
        <w:rPr/>
        <w:t>阅读仅在老师在场的情况下才得以进行，学生课后的阅读难以进行。教师如何让学生在课后也主动地去阅读呢</w:t>
      </w:r>
      <w:r>
        <w:rPr/>
        <w:t>?</w:t>
      </w:r>
      <w:r>
        <w:rPr/>
        <w:t>订购相关报纸书籍</w:t>
      </w:r>
      <w:r>
        <w:rPr/>
        <w:t>?</w:t>
      </w:r>
      <w:r>
        <w:rPr/>
        <w:t>缺乏指导下，学生很容易对其中的难点产生畏惧心理或者只留意自己喜欢的，易懂的内容。通过网络资源</w:t>
      </w:r>
      <w:r>
        <w:rPr/>
        <w:t>?</w:t>
      </w:r>
      <w:r>
        <w:rPr/>
        <w:t>没有适当的引导，学生上网后的行为难以预计。</w:t>
      </w:r>
    </w:p>
    <w:p>
      <w:pPr>
        <w:pStyle w:val="Normal"/>
        <w:rPr/>
      </w:pPr>
      <w:r>
        <w:rPr/>
        <w:t>综上所述，阅读教学不仅是小学英语教学的薄弱点，而且也是小学英语教学的一个难点。小学英语阅读教学成为难点的原因主要来自于两个方面。</w:t>
      </w:r>
    </w:p>
    <w:p>
      <w:pPr>
        <w:pStyle w:val="Normal"/>
        <w:rPr/>
      </w:pPr>
      <w:r>
        <w:rPr/>
        <w:t>第一个方面主要来自己于教师本身。由于我们在以往的小学英语教学中忽视阅读教学，所以就造成了小学英语阅读教学理论和实践的双重不足。使得我们在面对阅读课型的教学时有一种手足无措的感觉。同时在面对学生课外阅读辅导时，我们也有许多迷惘。</w:t>
      </w:r>
    </w:p>
    <w:p>
      <w:pPr>
        <w:pStyle w:val="Normal"/>
        <w:rPr/>
      </w:pPr>
      <w:r>
        <w:rPr/>
        <w:t>第二个方面来自于学生阅读能力的缺失。由于我们在平时的教学中只重听说不重阅读，在词汇和对话教学中缺少对阅读内容的提前渗透，同时我们又不注重学生课外阅读的辅导，所以给阅读课型的教学中造成了很大的困难：</w:t>
      </w:r>
      <w:r>
        <w:rPr/>
        <w:t>1.</w:t>
      </w:r>
      <w:r>
        <w:rPr/>
        <w:t>学生对已学的语言不能快速地认读。</w:t>
      </w:r>
      <w:r>
        <w:rPr/>
        <w:t>2.</w:t>
      </w:r>
      <w:r>
        <w:rPr/>
        <w:t>学生对新学的语言不能有效地构建。</w:t>
      </w:r>
      <w:r>
        <w:rPr/>
        <w:t>3.</w:t>
      </w:r>
      <w:r>
        <w:rPr/>
        <w:t>学生缺少对文本信息的收集能力。</w:t>
      </w:r>
      <w:r>
        <w:rPr/>
        <w:t>4.</w:t>
      </w:r>
      <w:r>
        <w:rPr/>
        <w:t>学生在收集和处理文本信息中缺乏相应的技巧和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中的经验</w:t>
      </w:r>
    </w:p>
    <w:p>
      <w:pPr>
        <w:pStyle w:val="Normal"/>
        <w:rPr/>
      </w:pPr>
      <w:r>
        <w:rPr/>
        <w:t>1</w:t>
      </w:r>
      <w:r>
        <w:rPr/>
        <w:t>，采用恰当的导入方式，激发学生的阅读兴趣。</w:t>
      </w:r>
    </w:p>
    <w:p>
      <w:pPr>
        <w:pStyle w:val="Normal"/>
        <w:rPr/>
      </w:pPr>
      <w:r>
        <w:rPr/>
        <w:t>良好的开端是成功的一半。导入的成功与否直接影响着阅读教学的效果。教师在教学过程中可以根据不同阅读材料，开展恰当的导入，激发学生的阅读兴趣。如在阅读《拓展读与写》中，教师结合第一个单元中有关将来时的知识，让学生向教师提问教师国庆节将要进行的行程，通过简笔画的形式导出第二单元的其中一篇短文《</w:t>
      </w:r>
      <w:r>
        <w:rPr/>
        <w:t>Sanya</w:t>
      </w:r>
      <w:r>
        <w:rPr/>
        <w:t>》。这样既复习了旧的知识，也通过图画这一个比较直观的方式导入，降低了学生学习的难度。</w:t>
      </w:r>
    </w:p>
    <w:p>
      <w:pPr>
        <w:pStyle w:val="Normal"/>
        <w:rPr/>
      </w:pPr>
      <w:r>
        <w:rPr/>
        <w:t>2</w:t>
      </w:r>
      <w:r>
        <w:rPr/>
        <w:t>，设计多样的阅读形式，保持学生的阅读兴趣。</w:t>
      </w:r>
    </w:p>
    <w:p>
      <w:pPr>
        <w:pStyle w:val="Normal"/>
        <w:rPr/>
      </w:pPr>
      <w:r>
        <w:rPr/>
        <w:t>小学生有意注意保持时间较短，对事物的兴趣持续的时间也较短。在饶有趣味的导入后，如果没有灵活多样的阅读形式的设计，学生的阅读兴趣将只是昙花一现，得不到保持。所以设计灵活多样的阅读形式是上好一堂阅读课的“重要武器”。教学中我尝试了一些方法：</w:t>
      </w:r>
    </w:p>
    <w:p>
      <w:pPr>
        <w:pStyle w:val="Normal"/>
        <w:rPr/>
      </w:pPr>
      <w:r>
        <w:rPr/>
        <w:t>1)</w:t>
      </w:r>
      <w:r>
        <w:rPr/>
        <w:t>小组朗读法</w:t>
      </w:r>
    </w:p>
    <w:p>
      <w:pPr>
        <w:pStyle w:val="Normal"/>
        <w:rPr/>
      </w:pPr>
      <w:r>
        <w:rPr/>
        <w:t>分小组</w:t>
      </w:r>
      <w:r>
        <w:rPr/>
        <w:t>(</w:t>
      </w:r>
      <w:r>
        <w:rPr/>
        <w:t>两人或四人</w:t>
      </w:r>
      <w:r>
        <w:rPr/>
        <w:t>)</w:t>
      </w:r>
      <w:r>
        <w:rPr/>
        <w:t>解决某些段落的理解，然后以小组汇报朗读的方式解决该段的理解问题。并鼓励他们找出该段的难点。每个小组负责的段落篇幅较短，而且又是合作完成，对于中下生来说，难度减低了，也能够较易地参与其中。</w:t>
      </w:r>
    </w:p>
    <w:p>
      <w:pPr>
        <w:pStyle w:val="Normal"/>
        <w:rPr/>
      </w:pPr>
      <w:r>
        <w:rPr/>
        <w:t>2)</w:t>
      </w:r>
      <w:r>
        <w:rPr/>
        <w:t>先解难后整体感知</w:t>
      </w:r>
    </w:p>
    <w:p>
      <w:pPr>
        <w:pStyle w:val="Normal"/>
        <w:rPr/>
      </w:pPr>
      <w:r>
        <w:rPr/>
        <w:t>先让学生自己阅读文章，把不懂的词句划出来。在通过全班同学中找“小老师”或老师点拨的手段解决问题。接着，教师根据课文内容提出相关问题，学生带着问题进行再次的阅读，根据课文回答问题，做些巩固性练习，最后听录音、跟读，进行习题训练小组活动等。过程中没有什么特别招数，但是对于一些生字词较多，趣味性不太强的短文来说，起码让多数学生理解该篇文章的内容了。</w:t>
      </w:r>
    </w:p>
    <w:p>
      <w:pPr>
        <w:pStyle w:val="Normal"/>
        <w:rPr/>
      </w:pPr>
      <w:r>
        <w:rPr/>
        <w:t>3)</w:t>
      </w:r>
      <w:r>
        <w:rPr/>
        <w:t>故事与图画结合</w:t>
      </w:r>
    </w:p>
    <w:p>
      <w:pPr>
        <w:pStyle w:val="Normal"/>
        <w:rPr/>
      </w:pPr>
      <w:r>
        <w:rPr/>
        <w:t>对于一些故事性较强的但新词又较多的文章，例如《</w:t>
      </w:r>
      <w:r>
        <w:rPr/>
        <w:t>Ciderella</w:t>
      </w:r>
      <w:r>
        <w:rPr/>
        <w:t>》，可以利用故事与图画结合的方法。如布置他们回家就其中的一个情节画简图并配上适当的英语文字。画画是很多小学生爱做的事情，要求他们为图配字又可以促使他们去理解文章的内容。</w:t>
      </w:r>
    </w:p>
    <w:p>
      <w:pPr>
        <w:pStyle w:val="Normal"/>
        <w:rPr/>
      </w:pPr>
      <w:r>
        <w:rPr/>
        <w:t>)</w:t>
      </w:r>
      <w:r>
        <w:rPr/>
        <w:t>仿写练习</w:t>
      </w:r>
    </w:p>
    <w:p>
      <w:pPr>
        <w:pStyle w:val="Normal"/>
        <w:rPr/>
      </w:pPr>
      <w:r>
        <w:rPr/>
        <w:t>写作是一项对英语运用要求较高的作业，很多学生都视作难事。对此，教师可以鼓励学生多多“抄袭”例文。例如写有关“</w:t>
      </w:r>
      <w:r>
        <w:rPr/>
        <w:t>city”</w:t>
      </w:r>
      <w:r>
        <w:rPr/>
        <w:t>的文章。教师可以鼓励学生学习《拓展读与写》里的《</w:t>
      </w:r>
      <w:r>
        <w:rPr/>
        <w:t>Shanghai</w:t>
      </w:r>
      <w:r>
        <w:rPr/>
        <w:t>》，《</w:t>
      </w:r>
      <w:r>
        <w:rPr/>
        <w:t>Paris</w:t>
      </w:r>
      <w:r>
        <w:rPr/>
        <w:t>》，《</w:t>
      </w:r>
      <w:r>
        <w:rPr/>
        <w:t>NewYork</w:t>
      </w:r>
      <w:r>
        <w:rPr/>
        <w:t>》等文章，写有关</w:t>
      </w:r>
      <w:r>
        <w:rPr/>
        <w:t>guangzhou</w:t>
      </w:r>
      <w:r>
        <w:rPr/>
        <w:t>的内容。很多学生模仿范文的句子，写出超出平时容量的文章，虽说不少句子是“抄”来的，但起码让他们觉得写文章不是“畏途”，建立了一点写作的自信。</w:t>
      </w:r>
    </w:p>
    <w:p>
      <w:pPr>
        <w:pStyle w:val="Normal"/>
        <w:rPr/>
      </w:pPr>
      <w:r>
        <w:rPr/>
        <w:t>3</w:t>
      </w:r>
      <w:r>
        <w:rPr/>
        <w:t>，培养良好的阅读习惯</w:t>
      </w:r>
    </w:p>
    <w:p>
      <w:pPr>
        <w:pStyle w:val="Normal"/>
        <w:rPr/>
      </w:pPr>
      <w:r>
        <w:rPr/>
        <w:t>学生的不良阅读习惯难以短时间解决，只能通过长时间的提醒及训练加以改善。例如每次的阅读，教师要求学生划出重点句子单词，以加强他们对文段的注意力。再有是要求学生根据习题在文中划出相关的内容并编写序号，强化他们对信息的收集能力。还有培养默读的能力，要求学生的注意力都集中在文字本身。</w:t>
      </w:r>
    </w:p>
    <w:p>
      <w:pPr>
        <w:pStyle w:val="Normal"/>
        <w:rPr/>
      </w:pPr>
      <w:r>
        <w:rPr/>
        <w:t>,</w:t>
      </w:r>
      <w:r>
        <w:rPr/>
        <w:t>未来展望</w:t>
      </w:r>
    </w:p>
    <w:p>
      <w:pPr>
        <w:pStyle w:val="Normal"/>
        <w:rPr/>
      </w:pPr>
      <w:r>
        <w:rPr/>
        <w:t>虽然阅读教学的道路崎岖难行，但是事实又是那么确切的表明</w:t>
      </w:r>
      <w:r>
        <w:rPr/>
        <w:t>,</w:t>
      </w:r>
      <w:r>
        <w:rPr/>
        <w:t>唯有拓展学生的阅读面，加大输入量才能提高他们的英语水平。首先是继续深化课堂改革，探求有效的教学手段及模式，让阅读训练渗入每堂课的教学中。接着是收集更多有用的阅读资料，并在学校班级中建立良好的阅读平台，为学生营造积极的英语阅读气氛。再有是探索一套阅读评价制度，让阅读训练更为规范化，系统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英语阅读能力的培养是我们一线教师教学的重点之一，只要我们教师明确具体阅读教学目标要求，持之以恒，注意培养小学英语阅读的兴趣和习惯，采用恰当的阅读教学策略和阅读模式，将听说读写活动恰当融入阅读教学中，小学生的英语阅读潜能将会得到充分的挖掘，综合语言运用能力也将大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