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直属机关工会工作计划"/>
      <w:r>
        <w:rPr/>
        <w:t>2023</w:t>
      </w:r>
      <w:r>
        <w:rPr/>
        <w:t>年直属机关工会工作计划</w:t>
      </w:r>
      <w:bookmarkEnd w:id="0"/>
    </w:p>
    <w:p>
      <w:pPr>
        <w:pStyle w:val="Normal"/>
        <w:rPr/>
      </w:pPr>
      <w:r>
        <w:rPr/>
        <w:t>2017</w:t>
      </w:r>
      <w:r>
        <w:rPr/>
        <w:t>年是改革开放的关键之年，我局工会工作要以精神为主导，紧紧围绕局党组年度中心工作，认真学习贯彻《工会法》，切实履行工会职能，积极推进局机关的各项建设。充分调动工会会员工作积极性和创造性，不断增强局机关的凝聚力和战斗力，为全市经济社会发展做出积极贡献。</w:t>
      </w:r>
    </w:p>
    <w:p>
      <w:pPr>
        <w:pStyle w:val="Normal"/>
        <w:rPr/>
      </w:pPr>
      <w:r>
        <w:rPr/>
        <w:t>一、抓学习，努力提升工会会员自身素质，要以学习党的及十八届三、四中全会精神为主导，认真学习党的各项方针政策和岗位技能，提高干部、职工的政策法律水平和工作能力，工会还要组织会员认真学习《工会法》，让工会会员全面理解工会组织的性质及职能职责，从而加强工会组织的自身建设。提高工会组织的凝聚力，增强干部职工的责任感和使命感。</w:t>
      </w:r>
    </w:p>
    <w:p>
      <w:pPr>
        <w:pStyle w:val="Normal"/>
        <w:rPr/>
      </w:pPr>
      <w:r>
        <w:rPr/>
        <w:t>二、依法维护干部职工的合法权益，为干部职工办好事办实事。关心干部职工生活，维护好干部职工的合法权益，对干部职工关心的热点难点问题，畅通渠道，及时上报。发挥好党与群众，局党组与全局职工之间的桥梁纽带作用，协助局党组抓好干部职工的学习，为干部职工创造一个好的工作、生活环境。维护局党组的威信，维护局机关的内部稳定，关心干部职工的福利待遇，落实带薪休假制度。认真做好困难职工及生病住院职工的慰问工作，把党组织的温暖送到每个职工心中，让局机关成为一个温暖和谐的大家庭。</w:t>
      </w:r>
    </w:p>
    <w:p>
      <w:pPr>
        <w:pStyle w:val="Normal"/>
        <w:rPr/>
      </w:pPr>
      <w:r>
        <w:rPr/>
        <w:t>三、丰富活动内容，开展健康有益的文体活动。以提高干部职工的生活质量为目标，加强健康教育，强化健康意识，形成人人爱运动，个个重健康的活动氛围。</w:t>
      </w:r>
    </w:p>
    <w:p>
      <w:pPr>
        <w:pStyle w:val="Normal"/>
        <w:rPr/>
      </w:pPr>
      <w:r>
        <w:rPr/>
        <w:t>一是，积极参与市总工会及上级工会组织的各项文娱、体育活动，只要适合我局职工参与的项目，积极动员职工报名参与，机关工会保证做好后勤保障等服务工作。</w:t>
      </w:r>
    </w:p>
    <w:p>
      <w:pPr>
        <w:pStyle w:val="Normal"/>
        <w:rPr/>
      </w:pPr>
      <w:r>
        <w:rPr/>
        <w:t>二是，根据我局干部职工工作性质及年龄的实际情况，今年拟组织会员春游、秋游各一次。地点可选择我局的扶贫联系村，让工作游乐两不误。在“三</w:t>
      </w:r>
      <w:r>
        <w:rPr/>
        <w:t>.</w:t>
      </w:r>
      <w:r>
        <w:rPr/>
        <w:t>八”国际妇女劳动节期间，组织女职工开展座谈、畅谈如何做好维护女职工的合法权益等活动。“五一”国际劳动节期间组织一次全体职工并联谊粮校、太平粮油公司、烟霞粮油公司工会会员开展登山活动，对优胜者给与一定的精神和物质奖励。“中秋”国庆期间组织全体会员观看抗日战争胜利</w:t>
      </w:r>
      <w:r>
        <w:rPr/>
        <w:t>70</w:t>
      </w:r>
      <w:r>
        <w:rPr/>
        <w:t>周年专题片，深入开展爱国主义教育。机关工会还要与局纪检组、机关党委联合开展一些党建知识及现行的法律法规知识竞赛，让工会活动更加丰富多彩。</w:t>
      </w:r>
    </w:p>
    <w:p>
      <w:pPr>
        <w:pStyle w:val="Normal"/>
        <w:rPr/>
      </w:pPr>
      <w:r>
        <w:rPr/>
        <w:t>四、加强工会经费收支管理。根据《市总工办发</w:t>
      </w:r>
      <w:r>
        <w:rPr/>
        <w:t>(2015)1</w:t>
      </w:r>
      <w:r>
        <w:rPr/>
        <w:t>号》文件精神，机关工会要认真落实中央《八项规定》及《党政机关厉行节约反对浪费条例》以及上级工会关于工会经费管理的一系列文件精神，发扬艰苦奋斗，勤俭节约的优良传统，切实加强工会经费的收支管理，坚决制止奢侈浪费，要坚持工会经费为工会工作和职工群众服务的方向，确保会费取之于职工，用之于职工。坚决做到不触碰政策“红线”，不越制度“底线”。国家法定节日慰问品的发放，职工生日慰问及各项活动开展均要严格控制经费支出。做到支出事先有预算，事中有监督，事后有总结，严格控制在规定的范围内，禁止随意超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做好常规的机关工会工作，一是努力完成市总工会及上级工会交办的工作任务，二是努力完成局党组交办的各项工作任务，积极探索工会工作的新方法、新思路、新观点、新做法，实现机关工会工作的新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