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一分钟演讲稿大全"/>
      <w:r>
        <w:rPr/>
        <w:t>珍惜时间一分钟演讲稿大全</w:t>
      </w:r>
      <w:bookmarkEnd w:id="0"/>
    </w:p>
    <w:p>
      <w:pPr>
        <w:pStyle w:val="Normal"/>
        <w:rPr/>
      </w:pPr>
      <w:r>
        <w:rPr/>
        <w:t>时间就像是海绵里的水，只要用力挤，总还是有的。——题记</w:t>
      </w:r>
    </w:p>
    <w:p>
      <w:pPr>
        <w:pStyle w:val="Normal"/>
        <w:rPr/>
      </w:pPr>
      <w:r>
        <w:rPr/>
        <w:t>云朵散了，有再聚的时候</w:t>
      </w:r>
      <w:r>
        <w:rPr/>
        <w:t>;</w:t>
      </w:r>
      <w:r>
        <w:rPr/>
        <w:t>太阳落了，有再升的时候</w:t>
      </w:r>
      <w:r>
        <w:rPr/>
        <w:t>;</w:t>
      </w:r>
      <w:r>
        <w:rPr/>
        <w:t>春天去了，有再来的时候。我们的日子为什么一去不复返</w:t>
      </w:r>
      <w:r>
        <w:rPr/>
        <w:t>?</w:t>
      </w:r>
      <w:r>
        <w:rPr/>
        <w:t>我们的时间为什么如此地飞逝呢</w:t>
      </w:r>
      <w:r>
        <w:rPr/>
        <w:t>?</w:t>
      </w:r>
    </w:p>
    <w:p>
      <w:pPr>
        <w:pStyle w:val="Normal"/>
        <w:rPr/>
      </w:pPr>
      <w:r>
        <w:rPr/>
        <w:t>夜晚，躺在床上，透过层层玻璃，皎洁月亮洒下迷人的光辉，转眼间，它变得无影无踪。月亮它会飞啊，逃也似的离开我的视线。于是——奔跑时，时间从脚步声中过去</w:t>
      </w:r>
      <w:r>
        <w:rPr/>
        <w:t>;</w:t>
      </w:r>
      <w:r>
        <w:rPr/>
        <w:t>叹息时，时间从唉声叹气中过去</w:t>
      </w:r>
      <w:r>
        <w:rPr/>
        <w:t>;</w:t>
      </w:r>
      <w:r>
        <w:rPr/>
        <w:t>读书时，时间从密密麻麻的文字中过去</w:t>
      </w:r>
      <w:r>
        <w:rPr/>
        <w:t>;</w:t>
      </w:r>
      <w:r>
        <w:rPr/>
        <w:t>思考时，时间又从满脑的问号中过去……</w:t>
      </w:r>
    </w:p>
    <w:p>
      <w:pPr>
        <w:pStyle w:val="Normal"/>
        <w:rPr/>
      </w:pPr>
      <w:r>
        <w:rPr/>
        <w:t>“</w:t>
      </w:r>
      <w:r>
        <w:rPr/>
        <w:t>一寸光阴一寸金，寸金难买寸光阴。”时间是那样珍贵，学习中一定要珍惜时间。每天早晨，总是要加速赶往学校，只为能使早读增添几分时间。课堂上，认真听讲，把握每分每秒学习，不要拖拖欠欠，让“明日复明日，明日何其多”成为现实。晚上，以正确率高，及最快的速度完成作业，像“时间就像是海绵里的水，只要用力挤，总还是有的”那样匀出时间进行复习、预习，并做一些自己热爱的事情。完美的一天就这样充分利用价值地过去了。</w:t>
      </w:r>
    </w:p>
    <w:p>
      <w:pPr>
        <w:pStyle w:val="Normal"/>
        <w:rPr/>
      </w:pPr>
      <w:r>
        <w:rPr/>
        <w:t>“</w:t>
      </w:r>
      <w:r>
        <w:rPr/>
        <w:t>时间就是性命，无端的空耗别人的时间，是无异于谋财害命的”。生活中也要珍惜时间。清晨，是一天中最美好的时刻，“良好的开端是成功的一半”，一定要合理规划时间，做有氧运动，进行晨读。接下来，需要做一些有意义的事情，不要空耗时间，浪费时间，让生活留下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热爱生活，如果你热爱生命，就请你珍惜时间，把握好每分每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