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干部就职讲话材料"/>
      <w:r>
        <w:rPr/>
        <w:t>领导干部就职讲话材料</w:t>
      </w:r>
      <w:bookmarkEnd w:id="0"/>
    </w:p>
    <w:p>
      <w:pPr>
        <w:pStyle w:val="Normal"/>
        <w:rPr/>
      </w:pPr>
      <w:r>
        <w:rPr/>
        <w:t>同志们：</w:t>
      </w:r>
    </w:p>
    <w:p>
      <w:pPr>
        <w:pStyle w:val="Normal"/>
        <w:rPr/>
      </w:pPr>
      <w:r>
        <w:rPr/>
        <w:t>今天，我们召开</w:t>
      </w:r>
      <w:r>
        <w:rPr/>
        <w:t>xxxxx</w:t>
      </w:r>
      <w:r>
        <w:rPr/>
        <w:t>局领导干部就职大会，宣布市局党组任职文件，明确</w:t>
      </w:r>
      <w:r>
        <w:rPr/>
        <w:t>xxxxx</w:t>
      </w:r>
      <w:r>
        <w:rPr/>
        <w:t>局新一届领导班子组成以及五个分局局长的调整任命。在这里，我首先代表全局及我个人向几位新任领导干部表示热烈欢迎和衷心祝贺</w:t>
      </w:r>
      <w:r>
        <w:rPr/>
        <w:t>!</w:t>
      </w:r>
    </w:p>
    <w:p>
      <w:pPr>
        <w:pStyle w:val="Normal"/>
        <w:rPr/>
      </w:pPr>
      <w:r>
        <w:rPr/>
        <w:t>刚才，各位新任班子成员及分局局长分别做了就职发言，讲得都非常好，下面，我再提几点意见和要求，和大家共勉：</w:t>
      </w:r>
    </w:p>
    <w:p>
      <w:pPr>
        <w:pStyle w:val="Normal"/>
        <w:rPr/>
      </w:pPr>
      <w:r>
        <w:rPr/>
        <w:t>一、希望大家勤于学习，在锐意进取上当好表率首先是在加强党性锻炼、改造主观世界上下功夫。抓好政治理论学习，扎实开展好第二批党的群众路线教育实践活动，深入领会、准确把握中央及总局、省市局重要精神，提升思想觉悟，强化知行合一，真正做到情为民所系，权为民所用，利为民所谋。</w:t>
      </w:r>
    </w:p>
    <w:p>
      <w:pPr>
        <w:pStyle w:val="Normal"/>
        <w:rPr/>
      </w:pPr>
      <w:r>
        <w:rPr/>
        <w:t>其次是在增强履职能力、提高领导水平上下功夫。虚心向上级，向同事、向群众学习，积极从书本、从实践中汲取营养，提高自身的领导艺术与个人魅力，增强决策部署能力、组织协调能力、处理复杂事务能力，切实解决发展中的突出矛盾和问题。</w:t>
      </w:r>
    </w:p>
    <w:p>
      <w:pPr>
        <w:pStyle w:val="Normal"/>
        <w:rPr/>
      </w:pPr>
      <w:r>
        <w:rPr/>
        <w:t>三是在加强业务知识学习、增强实际工作能力上下功夫。建立扎实的业务知识体系，不断提高业务技能和工作指导水平，做专家型、创新型、学习型的领导干部，用自身出众的业务水平，赢得群众的认同和支持。</w:t>
      </w:r>
    </w:p>
    <w:p>
      <w:pPr>
        <w:pStyle w:val="Normal"/>
        <w:rPr/>
      </w:pPr>
      <w:r>
        <w:rPr/>
        <w:t>四是在加强个人综合素质培养、激发国税正能量上下功夫。通过积极学习、弘扬优秀文化，塑造健康向上的阳光心态，培养高尚的道德情操，培育税务精神，彰显税务形象，引领大家积聚国税正能量。总之，每个领导干部，都要把学习作为第一需要，联系实际，深入思考，把学习成果转化为谋划工作的思路，推进工作的措施，服务发展的本领，真正学以致用，用有所成。</w:t>
      </w:r>
    </w:p>
    <w:p>
      <w:pPr>
        <w:pStyle w:val="Normal"/>
        <w:rPr/>
      </w:pPr>
      <w:r>
        <w:rPr/>
        <w:t>二、希望大家勇于担当，在履职尽责上当好表率国税工作任务艰巨，使命光荣，每一个人都应该牢固树立“为国聚财，为民收税”的宗旨意识，忠于职守，履职尽责，作为领导干部，更应该以主人翁的姿态，勇于担当，勤勉敬业，为大家做好表率，当好标杆。从当前来看，要做到勇于担当，需要做好以下几个方面的工作：</w:t>
      </w:r>
    </w:p>
    <w:p>
      <w:pPr>
        <w:pStyle w:val="Normal"/>
        <w:rPr/>
      </w:pPr>
      <w:r>
        <w:rPr/>
        <w:t>一是做好岗位交接。这次</w:t>
      </w:r>
      <w:r>
        <w:rPr/>
        <w:t>xxxxx</w:t>
      </w:r>
      <w:r>
        <w:rPr/>
        <w:t>局领导班子增加四名成员，五名分局局长作了调整，变动范围之大，调整面之广，近年少有，其间涉及到方方面面工作的交接，情况比较复杂，请相关的领导干部积极主动地与前任做好对接，特别是要明确近期的工作重点和注意事项，确保交接过程中手续清楚，责任明确，不留尾巴，确保工作不断，人心不散，秩序不乱。</w:t>
      </w:r>
    </w:p>
    <w:p>
      <w:pPr>
        <w:pStyle w:val="Normal"/>
        <w:rPr/>
      </w:pPr>
      <w:r>
        <w:rPr/>
        <w:t>二是做好工作调研。希望大家及时转变角色，融入工作，做好职责范围内的调研，摸清人员状况、工作状况、税源状况等方方面面的情况，掌握存在的困难和矛盾，明确工作的思路、步骤和措施，做到稳妥、有序、有力地推进整体工作，为迅速打开新的工作局面奠定坚实的基础。</w:t>
      </w:r>
    </w:p>
    <w:p>
      <w:pPr>
        <w:pStyle w:val="Normal"/>
        <w:rPr/>
      </w:pPr>
      <w:r>
        <w:rPr/>
        <w:t>三是全身心履好职，尽好责。做到在党组的统一领导下，不断增强工作的积极性、主动和创造性，进一步以敬业奉献的精神、求真务实的态度、扎扎实实的工作作风，扑下身子，真抓实干，不折不扣执行好各项决策部署，圆满完成各项任务，以一流的工作成绩回报组织和群众的信任。</w:t>
      </w:r>
    </w:p>
    <w:p>
      <w:pPr>
        <w:pStyle w:val="Normal"/>
        <w:rPr/>
      </w:pPr>
      <w:r>
        <w:rPr/>
        <w:t>三、希望大家善于团结，在团结干事上当好表率。</w:t>
      </w:r>
    </w:p>
    <w:p>
      <w:pPr>
        <w:pStyle w:val="Normal"/>
        <w:rPr/>
      </w:pPr>
      <w:r>
        <w:rPr/>
        <w:t>责己恕人，团结共事，是一种品德，是一种修养，是一种作风，也是领导干部的一种智慧和基本功。只有维护好团结，才能有效地调动一切积极因素，凝聚各方面力量。团结要讲公心。对人对事，心存大气，不掺杂个人私利。团结要讲原则。着眼全局，站稳立场，不拿原则作交易。团结也要讲风格。以责人之心责己，以恕己之心恕人，真正做到理解人，关心人，容忍人。团结还要自觉加强开展批评与自我批评，要以这次党的群众路线教育实践活动为契机，通过深入开展批评与自我批评，更好地统一思想，增进团结，发挥好班子战斗堡垒作用，增强干部队伍的凝聚力和战斗力。</w:t>
      </w:r>
    </w:p>
    <w:p>
      <w:pPr>
        <w:pStyle w:val="Normal"/>
        <w:rPr/>
      </w:pPr>
      <w:r>
        <w:rPr/>
        <w:t>四、希望大家严于自律，在清正廉洁上当好表率在当前深入开展党的群众路线教育实践活动的形势下，要时刻保持清醒头脑，严格执行“八项规定”等各项禁令，坚决反对“四风”，不碰防火墙，不触高压线。尤其不能借各种名义大搞迎来送往。要对权力、地位保持敬畏之心，常思贪欲之害，常怀律己之心，自觉接受上级和人民群众的监督，做到慎初、慎微、慎独、慎行，自警、自省、自励、自重。当然，作为领导干部，在管好自己的同时，也要高度注重对下属和身边人员的管理，强职责范围内的党风廉政建设，确保不让一个人掉队，共同维护好</w:t>
      </w:r>
      <w:r>
        <w:rPr/>
        <w:t>xxxxx</w:t>
      </w:r>
      <w:r>
        <w:rPr/>
        <w:t>局风清气正的大好环境。</w:t>
      </w:r>
    </w:p>
    <w:p>
      <w:pPr>
        <w:pStyle w:val="Normal"/>
        <w:rPr/>
      </w:pPr>
      <w:r>
        <w:rPr/>
        <w:t>同志们，新的岗位意味着新的征程，希望各位新任领导干部不辱使命，不负重托，以更高的标准严格要求自己，以加倍的努力投入新的工作，共同为</w:t>
      </w:r>
      <w:r>
        <w:rPr/>
        <w:t>xxxxx</w:t>
      </w:r>
      <w:r>
        <w:rPr/>
        <w:t>国税事业的科学、和谐、高位发展做出新的更大的贡献</w:t>
      </w:r>
      <w:r>
        <w:rPr/>
        <w:t>!</w:t>
      </w:r>
    </w:p>
    <w:p>
      <w:pPr>
        <w:pStyle w:val="Normal"/>
        <w:rPr/>
      </w:pPr>
      <w:r>
        <w:rPr/>
        <w:t>最后，祝愿各位信任领导干部在新的岗位上工作顺利，大有作为</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