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评议材料总结"/>
      <w:r>
        <w:rPr/>
        <w:t>团队建设评议材料总结</w:t>
      </w:r>
      <w:bookmarkEnd w:id="0"/>
    </w:p>
    <w:p>
      <w:pPr>
        <w:pStyle w:val="Normal"/>
        <w:rPr/>
      </w:pPr>
      <w:r>
        <w:rPr/>
        <w:t>一、以适合的案例为载体，提高团队成员的问题意识</w:t>
      </w:r>
    </w:p>
    <w:p>
      <w:pPr>
        <w:pStyle w:val="Normal"/>
        <w:rPr/>
      </w:pPr>
      <w:r>
        <w:rPr/>
        <w:t>针对团队成员在向一个合格管理者的转变过程中，仍存在就事论事，问题意识差的现象。通过对具有典型代表性的案例集中分析、研讨和总结，养成团队成员把事情当案例看的习惯，培养大家重视事情的本质和意义性价值，识别事物要点、提炼关键，去粗存精，沉淀与丰富自己的意识。同时锻炼和培养团队成员的逆向思维、前瞻性思维的能力，把员工的个体能力变成团队发展的动力，在培养员工的成长过程中，提升团队解决问题的能力。</w:t>
      </w:r>
    </w:p>
    <w:p>
      <w:pPr>
        <w:pStyle w:val="Normal"/>
        <w:rPr/>
      </w:pPr>
      <w:r>
        <w:rPr/>
        <w:t>二、通过重点提升几个人的工作激情，带动整个团队工作热情</w:t>
      </w:r>
    </w:p>
    <w:p>
      <w:pPr>
        <w:pStyle w:val="Normal"/>
        <w:rPr/>
      </w:pPr>
      <w:r>
        <w:rPr/>
        <w:t>员工激情就如同企业的生命。凭借激情，员工不仅可以释放出潜在的巨大能量，而且还可以感染周围的同事，提升团队的工作效能。提高团队的激情，我觉得应当参照鲶鱼效应的做法，首先将公司经营班子的激情传递给二至三名较容易激发工作热情的员工，再通过他们的激情来感染整个团队，同时利用任何公开场合，表达公司对以上员工激情的认可和鼓励，带动团队成员逐渐释放自己的工作热情。</w:t>
      </w:r>
    </w:p>
    <w:p>
      <w:pPr>
        <w:pStyle w:val="Normal"/>
        <w:rPr/>
      </w:pPr>
      <w:r>
        <w:rPr/>
        <w:t>三、帮助员工发现自己的价值，并在团队中进行认可和宣导</w:t>
      </w:r>
    </w:p>
    <w:p>
      <w:pPr>
        <w:pStyle w:val="Normal"/>
        <w:rPr/>
      </w:pPr>
      <w:r>
        <w:rPr/>
        <w:t>员工在企业中价值的大小，取决于个人的态度、能力、与知识等综合素养。在团队中必然存在员工价值的大小差异，就像钱币一样，有的员工可能是一枚廉价的分币、角币，有的可能是一枚银币、金币，我觉得只要是一枚钱币的员工，是能为组织带来价值的员工，都需要发现他的价值，并通过必要的培训和监督，逐渐提高他的价值。团队成员间想实现良好的沟通和协作，需要组织引导大家善于发现其他员工价值的行为，形成海纳百川，有容乃大的团队包容性，提升团队成员之间的相互欣赏和信任的程度，逐渐形成发自内心的相互接纳和乐于沟通的团队氛围。</w:t>
      </w:r>
    </w:p>
    <w:p>
      <w:pPr>
        <w:pStyle w:val="Normal"/>
        <w:rPr/>
      </w:pPr>
      <w:r>
        <w:rPr/>
        <w:t>四、通过全员安全和服务管理的推动，树立集体成功观</w:t>
      </w:r>
    </w:p>
    <w:p>
      <w:pPr>
        <w:pStyle w:val="Normal"/>
        <w:rPr/>
      </w:pPr>
      <w:r>
        <w:rPr/>
        <w:t>随着公司规模的增大，部门的增多，管理内耗必然增加。结合集团今年以安全和服务为主线的工作思路，通过全员安全和服务管理的推进，例如全员安全、服务检查，安全理念和服务标准的全员宣贯等，打破部门的界限，树立各部门主动配合的意识。让团队成员养成良好的安全意识和服务意识，意识到跨部门的协作是每个岗位日常工作的一部分，勇于跨部门提出安全管理和服务管理存在的相关问题，坚决抵制小团体主义和对组织存在的问题视而不见的老好人意识。</w:t>
      </w:r>
    </w:p>
    <w:p>
      <w:pPr>
        <w:pStyle w:val="Normal"/>
        <w:widowControl/>
        <w:bidi w:val="0"/>
        <w:spacing w:before="180" w:after="180"/>
        <w:jc w:val="left"/>
        <w:rPr/>
      </w:pPr>
      <w:r>
        <w:rPr/>
        <w:t>对于刚刚起步的公司工作，我们充满信心，相信在集团理念的指导下，在集团领导和全体同仁的帮助，旅游客运公司将会建立起高效、友爱、向上的团队氛围，相信我们这个充满激情的团队将会为广大顾客提供最为满意的客车租赁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