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思茅茶马古道的导游词"/>
      <w:r>
        <w:rPr/>
        <w:t>云南思茅茶马古道的导游词</w:t>
      </w:r>
      <w:bookmarkEnd w:id="0"/>
    </w:p>
    <w:p>
      <w:pPr>
        <w:pStyle w:val="Normal"/>
        <w:rPr/>
      </w:pPr>
      <w:r>
        <w:rPr/>
        <w:t>茶马古道风景区位于湖南省益阳市安化县境内，距离益阳市区</w:t>
      </w:r>
      <w:r>
        <w:rPr/>
        <w:t>120</w:t>
      </w:r>
      <w:r>
        <w:rPr/>
        <w:t>公里，景区座落在享有湖南省八大旅游名镇之一的江南镇，属于柘溪国家森林公园腹地与大熊山国家森林公园的交汇处。既是大梅山文化的发祥地，古称“梅山蛮地”</w:t>
      </w:r>
      <w:r>
        <w:rPr/>
        <w:t>;</w:t>
      </w:r>
      <w:r>
        <w:rPr/>
        <w:t>又以完整的茶马古道、历史古迹遗存著称于世。</w:t>
      </w:r>
    </w:p>
    <w:p>
      <w:pPr>
        <w:pStyle w:val="Normal"/>
        <w:rPr/>
      </w:pPr>
      <w:r>
        <w:rPr/>
        <w:t>这里保留着原生态的高山民居和峡谷风光，远离尘世、秀美独特，故被称为“高山之城，茶马遗风”。</w:t>
      </w:r>
    </w:p>
    <w:p>
      <w:pPr>
        <w:pStyle w:val="Normal"/>
        <w:rPr/>
      </w:pPr>
      <w:r>
        <w:rPr/>
        <w:t>绵延不绝的群山古道、神秘原始的马帮部落、岁月沧桑的洞市老街、如龙似虹的风雨廊桥、质朴纯净的山林水涧，妙境天成，惊险刺激的峡谷探险、鬼斧神工……集“雄、奇、险、秀、幽”等特点于一身，有山皆奇、有水皆秀、林秀水美、山高谷深，让游客心驰神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山峡谷，原名峒空峡谷。峡谷内古木参天、山高谷深，是茶马古道必进隘口，高城古寨之门关，故名“关山”，自古以来被视为当地的守护神山，为世人尊崇和保护。峡谷全程</w:t>
      </w:r>
      <w:r>
        <w:rPr/>
        <w:t>3</w:t>
      </w:r>
      <w:r>
        <w:rPr/>
        <w:t>公里。淡黄色木防护栏和灰色石板小道，蜿蜒伸向幽谷，涓涓细流，清澈见底。谷内层岩叠翠，飞瀑流泉</w:t>
      </w:r>
      <w:r>
        <w:rPr/>
        <w:t>;</w:t>
      </w:r>
      <w:r>
        <w:rPr/>
        <w:t>地势险要，巨石林立</w:t>
      </w:r>
      <w:r>
        <w:rPr/>
        <w:t>;</w:t>
      </w:r>
      <w:r>
        <w:rPr/>
        <w:t>危崖高耸，怪石嶙峋</w:t>
      </w:r>
      <w:r>
        <w:rPr/>
        <w:t>;</w:t>
      </w:r>
      <w:r>
        <w:rPr/>
        <w:t>错落有序，气势磅礴。沿途跌宕起伏，有竹排浮桥、栈道飞渡、金壁江山、犀牛脚化石、飞龙瀑布、三才瀑布、穿洞、天梯、天门、关山密境等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