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表白情书"/>
      <w:r>
        <w:rPr/>
        <w:t>1000</w:t>
      </w:r>
      <w:r>
        <w:rPr/>
        <w:t>字左右的表白情书</w:t>
      </w:r>
      <w:bookmarkEnd w:id="0"/>
    </w:p>
    <w:p>
      <w:pPr>
        <w:pStyle w:val="Normal"/>
        <w:rPr/>
      </w:pPr>
      <w:r>
        <w:rPr/>
        <w:t>想在黎明的时候，牵着你的手奔向没有尽头的地平线。如果风雨来了，我们一起期待下一个没有彩虹的晴天。每个静谧的黄昏，我们在许愿树下相依相偎，我们谈天说地，我们默默守望夕阳。只要有你，生命就有活的幸福，生活就从不枯燥，只要有你，哪怕历经风雨，我也甘之如饴。</w:t>
      </w:r>
    </w:p>
    <w:p>
      <w:pPr>
        <w:pStyle w:val="Normal"/>
        <w:rPr/>
      </w:pPr>
      <w:r>
        <w:rPr/>
        <w:t>海的深情是你我的眷恋，我们一起踩踏生命的风浪，一起捡拾多彩的人生，你背我在潮起的年年岁岁，我爱你在潮落的生生世世。我们牵手到白发，相守到永恒，我们永远不分离，即使是生与死的界限也化不开彼此的心。</w:t>
      </w:r>
    </w:p>
    <w:p>
      <w:pPr>
        <w:pStyle w:val="Normal"/>
        <w:rPr/>
      </w:pPr>
      <w:r>
        <w:rPr/>
        <w:t>天气很好的时候，我们驾车到郊外，穿过一片又一片的绿色，在绿荫下，我踩着你的影子，蒙住你的双眼，让你猜我们未来的家在哪个方向，我们放肆地欢笑，静静地躺着，默默地看天。如果此时你需要我，我会紧紧握住你的手不放开。</w:t>
      </w:r>
    </w:p>
    <w:p>
      <w:pPr>
        <w:pStyle w:val="Normal"/>
        <w:rPr/>
      </w:pPr>
      <w:r>
        <w:rPr/>
        <w:t>想和你一起去很多地方，想和你一起看很多美丽的风景，自从遇见你之后我就不爱独自旅行。生命的每一程都想与你分享，世界的每一处都想和你走遍，生活的每一天都想有你的痕迹。如果有一天我走不动了，那么你就是我眼里看不够的风景。</w:t>
      </w:r>
    </w:p>
    <w:p>
      <w:pPr>
        <w:pStyle w:val="Normal"/>
        <w:rPr/>
      </w:pPr>
      <w:r>
        <w:rPr/>
        <w:t>西藏的天空很干净，很圣洁，那里是灵魂的避难所，那里是生命至高无上的诉求，那里是草原最神秘的国度。</w:t>
      </w:r>
    </w:p>
    <w:p>
      <w:pPr>
        <w:pStyle w:val="Normal"/>
        <w:rPr/>
      </w:pPr>
      <w:r>
        <w:rPr/>
        <w:t>我想带着我们的爱情与你一起奔赴那里，为我们两个卑微渺小的生命寻求一份归属，将我们的虔诚留在离天空最近的地方，那样不管我们走到哪里，我们只要看天就会看到彼此的心。</w:t>
      </w:r>
    </w:p>
    <w:p>
      <w:pPr>
        <w:pStyle w:val="Normal"/>
        <w:rPr/>
      </w:pPr>
      <w:r>
        <w:rPr/>
        <w:t>江南烟雨的小镇，我们总也不愿离去，那里有杨柳依依，那里有断桥残雪，那里有不老的传说，雷峰塔下的她甘愿为爱囚禁千年，在她走过的断桥上，我们深情凝望，把彼此看进永恒。我们没有千年的轮回，但至少在这一世，不离不弃。我们一起撑着竹篙，沉醉在江南的风情，你吟，我唱，你一句天长，我一句地久。</w:t>
      </w:r>
    </w:p>
    <w:p>
      <w:pPr>
        <w:pStyle w:val="Normal"/>
        <w:rPr/>
      </w:pPr>
      <w:r>
        <w:rPr/>
        <w:t>想在黎明的时候，牵着你的手奔向没有尽头的地平线。如果风雨来了，我们一起期待下一个没有彩虹的晴天。每个静谧的黄昏，我们在许愿树下相依相偎，我们谈天说地，我们默默守望夕阳。只要有你，生命就有活的幸福，生活就从不枯燥，只要有你，哪怕历经风雨，我也甘之如饴。</w:t>
      </w:r>
    </w:p>
    <w:p>
      <w:pPr>
        <w:pStyle w:val="Normal"/>
        <w:rPr/>
      </w:pPr>
      <w:r>
        <w:rPr/>
        <w:t>海的深情是你我的眷恋，我们一起踩踏生命的风浪，一起捡拾多彩的人生，你背我在潮起的年年岁岁，我爱你在潮落的生生世世。我们牵手到白发，相守到永恒，我们永远不分离，即使是生与死的界限也化不开彼此的心。</w:t>
      </w:r>
    </w:p>
    <w:p>
      <w:pPr>
        <w:pStyle w:val="Normal"/>
        <w:rPr/>
      </w:pPr>
      <w:r>
        <w:rPr/>
        <w:t>天气很好的时候，我们驾车到郊外，穿过一片又一片的绿色，在绿荫下，我踩着你的影子，蒙住你的双眼，让你猜我们未来的家在哪个方向，我们放肆地欢笑，静静地躺着，默默地看天。如果此时你需要我，我会紧紧握住你的手不放开。</w:t>
      </w:r>
    </w:p>
    <w:p>
      <w:pPr>
        <w:pStyle w:val="Normal"/>
        <w:rPr/>
      </w:pPr>
      <w:r>
        <w:rPr/>
        <w:t>想和你一起去很多地方，想和你一起看很多美丽的风景，自从遇见你之后我就不爱独自旅行。生命的每一程都想与你分享，世界的每一处都想和你走遍，生活的每一天都想有你的痕迹。如果有一天我走不动了，那么你就是我眼里看不够的风景。</w:t>
      </w:r>
    </w:p>
    <w:p>
      <w:pPr>
        <w:pStyle w:val="Normal"/>
        <w:rPr/>
      </w:pPr>
      <w:r>
        <w:rPr/>
        <w:t>西藏的天空很干净，很圣洁，那里是灵魂的避难所，那里是生命至高无上的诉求，那里是草原最神秘的国度。</w:t>
      </w:r>
    </w:p>
    <w:p>
      <w:pPr>
        <w:pStyle w:val="Normal"/>
        <w:rPr/>
      </w:pPr>
      <w:r>
        <w:rPr/>
        <w:t>我想带着我们的爱情与你一起奔赴那里，为我们两个卑微渺小的生命寻求一份归属，将我们的虔诚留在离天空最近的地方，那样不管我们走到哪里，我们只要看天就会看到彼此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南烟雨的小镇，我们总也不愿离去，那里有杨柳依依，那里有断桥残雪，那里有不老的传说，雷峰塔下的她甘愿为爱囚禁千年，在她走过的断桥上，我们深情凝望，把彼此看进永恒。我们没有千年的轮回，但至少在这一世，不离不弃。我们一起撑着竹篙，沉醉在江南的风情，你吟，我唱，你一句天长，我一句地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