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劲舞团感人情书"/>
      <w:r>
        <w:rPr/>
        <w:t>劲舞团感人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劲舞团感人情书"/>
      <w:r>
        <w:rPr>
          <w:b/>
        </w:rPr>
        <w:t>下一页更多精彩“劲舞团感人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