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3分钟自我介绍"/>
      <w:r>
        <w:rPr/>
        <w:t>银行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.</w:t>
      </w:r>
      <w:r>
        <w:rPr/>
        <w:t>各位考官，上午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