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自我鉴定600字以上"/>
      <w:r>
        <w:rPr/>
        <w:t>专业实习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光飞逝，转眼间，一年的见习期很快的结束了，有收获也有不足，此刻从以下两点进行自我鉴定。</w:t>
      </w:r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能够从瞬间转换，可是思想要经过漫漫的洗礼，所以其过程也是不容易的，可是值得欣喜的是在领导、同事和朋友的指导、帮忙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我能够做到很快融入到群众，工作中不懂就问，从不一样角度换位思考问题，尽快熟悉办事流程，做好领导分配给的各项任务。做好自我工作的同时，主动要求和接触新工作，技能得到了锻炼，业务水平有了明显的提高。得到了领导的认可和同事的好评。由于我们建筑企业工作生活条件艰苦，可是并没有因为生活上的原因而影响工作，尽量克服自我在生活上遇到的困难，发扬二局人南征北战不畏困难的铁军精神，磨砺出了自我尽快适应艰苦环境，自我解决的问题的生活潜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我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我，这些不足我会在以后的工作生活中扬长避短，尽快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我一年来工作的鉴定，虽然成绩平平，不引人注意，可是尽心尽职，工作努力，思想提高，团结群众是我永恒的追求，期望今后在领导同事们的关心帮忙下，能够取得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