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英文自我介绍与翻译"/>
      <w:r>
        <w:rPr/>
        <w:t>全英文自我介绍与翻译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富士康给予我这次面试学习的机会。谢谢</w:t>
      </w:r>
      <w:r>
        <w:rPr/>
        <w:t>!</w:t>
      </w:r>
    </w:p>
    <w:p>
      <w:pPr>
        <w:pStyle w:val="Normal"/>
        <w:rPr/>
      </w:pPr>
      <w:r>
        <w:rPr/>
        <w:t>Honorableleaders,judges:</w:t>
      </w:r>
    </w:p>
    <w:p>
      <w:pPr>
        <w:pStyle w:val="Normal"/>
        <w:rPr/>
      </w:pPr>
      <w:r>
        <w:rPr/>
        <w:t>Goodmorning(afternoon,evening)!</w:t>
      </w:r>
    </w:p>
    <w:p>
      <w:pPr>
        <w:pStyle w:val="Normal"/>
        <w:rPr/>
      </w:pPr>
      <w:r>
        <w:rPr/>
        <w:t>MynameisXX.Iam22yearsold.Iama2010yeargraduateofXXUniversityinXX.Mypositionisxx.</w:t>
      </w:r>
    </w:p>
    <w:p>
      <w:pPr>
        <w:pStyle w:val="Normal"/>
        <w:rPr/>
      </w:pPr>
      <w:r>
        <w:rPr/>
        <w:t>IhavebeenatXXXlimited,XX,XXXCo.,Ltd.researchorinternship,tounderstandtheXXbusinessprocesses,XXXoperationsandproductionmanagement</w:t>
      </w:r>
    </w:p>
    <w:p>
      <w:pPr>
        <w:pStyle w:val="Normal"/>
        <w:rPr/>
      </w:pPr>
      <w:r>
        <w:rPr/>
        <w:t>Integrityandhardworkismyprinciples,calmandcoolismyattitude,mycareerisstudyingandduediligencerequirements.Reviewthefouryearsofuniversitystudyandlife,feelingisverydeep,rewarding,masterprofessionalknowledge,cultivatetheirownqualityandability.IalsohavesomeshortcomingsbutIfacetheshortcomingsanddeficiencies,continuouseffortstomakethemselvesmoreimproved.</w:t>
      </w:r>
    </w:p>
    <w:p>
      <w:pPr>
        <w:pStyle w:val="Normal"/>
        <w:rPr/>
      </w:pPr>
      <w:r>
        <w:rPr/>
        <w:t>ThistimeIchoosethisjobinadditiontoprofessionalcounterparts,IthoughtIalsolovethisjob,Ibelieveitcanletmerealizemyidealsocietyandreflectthevalueoftheirown,IthinkIhavetheabilitytohavetheconfidencetodothe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theinterviewgivenbyFoxcon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