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劳动关系管理的工作职责"/>
      <w:r>
        <w:rPr/>
        <w:t>人力资源劳动关系管理的工作职责</w:t>
      </w:r>
      <w:bookmarkEnd w:id="0"/>
    </w:p>
    <w:p>
      <w:pPr>
        <w:pStyle w:val="Normal"/>
        <w:rPr/>
      </w:pPr>
      <w:r>
        <w:rPr/>
        <w:t>1.</w:t>
      </w:r>
      <w:r>
        <w:rPr/>
        <w:t>根据公司业务发展需求，及时制定或调整人员招聘计划，完成招聘指标，满足部门用人需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绩效考核动态管理</w:t>
      </w:r>
      <w:r>
        <w:rPr/>
        <w:t>;</w:t>
      </w:r>
      <w:r>
        <w:rPr/>
        <w:t>组织实施绩效评价面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调办理员工入职、离职、调任、升职等手续</w:t>
      </w:r>
      <w:r>
        <w:rPr/>
        <w:t>;</w:t>
      </w:r>
      <w:r>
        <w:rPr/>
        <w:t>协同开展新员工入职培训，业务培训，执行培训计划及培训效果的跟踪、反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