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岗位职责流程风险"/>
      <w:r>
        <w:rPr/>
        <w:t>会计岗位职责流程风险</w:t>
      </w:r>
      <w:bookmarkEnd w:id="0"/>
    </w:p>
    <w:p>
      <w:pPr>
        <w:pStyle w:val="Normal"/>
        <w:rPr/>
      </w:pPr>
      <w:r>
        <w:rPr/>
        <w:t>1.</w:t>
      </w:r>
      <w:r>
        <w:rPr/>
        <w:t>负责本公司全盘财务会计内账处理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每日进销存单据进行审核及录入财务系统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做好会计凭证、报表等会计资料的收集、汇编、归档等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工程结算、应收应付账款、费用报销等各类收支的复核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完成上级领导要求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