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"/>
      <w:r>
        <w:rPr/>
        <w:t>求职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以下是我一名应届生面试的自我介绍。我叫</w:t>
      </w:r>
      <w:r>
        <w:rPr/>
        <w:t>xxx</w:t>
      </w:r>
      <w:r>
        <w:rPr/>
        <w:t>，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