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单位安全承诺书"/>
      <w:r>
        <w:rPr/>
        <w:t>餐饮单位安全承诺书</w:t>
      </w:r>
      <w:bookmarkEnd w:id="0"/>
    </w:p>
    <w:p>
      <w:pPr>
        <w:pStyle w:val="Normal"/>
        <w:rPr/>
      </w:pPr>
      <w:r>
        <w:rPr/>
        <w:t>为社会提供卫生与安全的饮食，保护消费者的合法权益，是我们食品餐饮单位义不容辞的责任。我们作为食品安全的第一责任人，在此做出郑重承诺：</w:t>
      </w:r>
    </w:p>
    <w:p>
      <w:pPr>
        <w:pStyle w:val="Normal"/>
        <w:rPr/>
      </w:pPr>
      <w:r>
        <w:rPr/>
        <w:t>一、遵守《中华人民共和国食品卫生法》及《餐饮业和集体用餐配送单位卫生规范》等有关法律法规，严格按照国家有关卫生标准的要求，认真落实每一项具体指标，履行食品安全第一责任人的职责，落实各项食品卫生管理制度，保证食品安全</w:t>
      </w:r>
      <w:r>
        <w:rPr/>
        <w:t>;</w:t>
      </w:r>
      <w:r>
        <w:rPr/>
        <w:t>在许可范围内从事卫生经营活动。</w:t>
      </w:r>
    </w:p>
    <w:p>
      <w:pPr>
        <w:pStyle w:val="Normal"/>
        <w:rPr/>
      </w:pPr>
      <w:r>
        <w:rPr/>
        <w:t>二、从业人员取得健康证明、卫生知识培训合格证明后方准其上岗。</w:t>
      </w:r>
    </w:p>
    <w:p>
      <w:pPr>
        <w:pStyle w:val="Normal"/>
        <w:rPr/>
      </w:pPr>
      <w:r>
        <w:rPr/>
        <w:t>三、认真落实食品原料采购的索证和验收登记制度，建立采购台账，做到批批食品有检验合格证明，确保食品原料来源可靠，质量合格</w:t>
      </w:r>
      <w:r>
        <w:rPr/>
        <w:t>;</w:t>
      </w:r>
      <w:r>
        <w:rPr/>
        <w:t>不生产经营腐败变质、有毒有害、超过保质期限等不符合卫生标准和卫生要求的食品</w:t>
      </w:r>
      <w:r>
        <w:rPr/>
        <w:t>;</w:t>
      </w:r>
      <w:r>
        <w:rPr/>
        <w:t>与定点屠宰企业签订购货合同，不使用没有检疫证明的肉类及其制品，不滥用亚硝酸盐、人工合成色素等食品添加剂。</w:t>
      </w:r>
    </w:p>
    <w:p>
      <w:pPr>
        <w:pStyle w:val="Normal"/>
        <w:rPr/>
      </w:pPr>
      <w:r>
        <w:rPr/>
        <w:t>四、按照卫生要求进行食品生产加工，清除生熟食品的交叉污染现象，餐饮具和盛放直接入口食品的容器，使用前做到洗净、消毒，保持清洁</w:t>
      </w:r>
      <w:r>
        <w:rPr/>
        <w:t>;</w:t>
      </w:r>
      <w:r>
        <w:rPr/>
        <w:t>保持经营场所的室内外环境卫生清洁，做到窗明几净，不留死角，保持良好的店容、店貌。</w:t>
      </w:r>
    </w:p>
    <w:p>
      <w:pPr>
        <w:pStyle w:val="Normal"/>
        <w:rPr/>
      </w:pPr>
      <w:r>
        <w:rPr/>
        <w:t>五、自觉接受消费者、社会各界和卫生部门的监督，不断提高法律意识、诚信意识，做到合法经营、诚信经营，确保食品各项指标达到有关国家标准</w:t>
      </w:r>
      <w:r>
        <w:rPr/>
        <w:t>;</w:t>
      </w:r>
      <w:r>
        <w:rPr/>
        <w:t>并做到一旦有食物中毒发生，立即向当地卫生监督部门报告，保存好剩余的食品、原料以及使用工具等，协助卫生部门进行调查。</w:t>
      </w:r>
    </w:p>
    <w:p>
      <w:pPr>
        <w:pStyle w:val="Normal"/>
        <w:rPr/>
      </w:pPr>
      <w:r>
        <w:rPr/>
        <w:t>六、承担在食品加工及销售中，因我单位违反法律、法规及有关规定造成的食物中毒事故、食源性病患和传染性疾病发生的全部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