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个人事迹介绍1000字"/>
      <w:r>
        <w:rPr/>
        <w:t>大学生团员个人事迹介绍</w:t>
      </w:r>
      <w:r>
        <w:rPr/>
        <w:t>1000</w:t>
      </w:r>
      <w:r>
        <w:rPr/>
        <w:t>字</w:t>
      </w:r>
      <w:bookmarkEnd w:id="0"/>
    </w:p>
    <w:p>
      <w:pPr>
        <w:pStyle w:val="Normal"/>
        <w:rPr/>
      </w:pPr>
      <w:r>
        <w:rPr/>
        <w:t>刘</w:t>
      </w:r>
      <w:r>
        <w:rPr/>
        <w:t>____</w:t>
      </w:r>
      <w:r>
        <w:rPr/>
        <w:t>，中共党员，西南大学地理科学学院</w:t>
      </w:r>
      <w:r>
        <w:rPr/>
        <w:t>2005</w:t>
      </w:r>
      <w:r>
        <w:rPr/>
        <w:t>级地理科学专业本科学生。在</w:t>
      </w:r>
      <w:r>
        <w:rPr/>
        <w:t>06—07</w:t>
      </w:r>
      <w:r>
        <w:rPr/>
        <w:t>年度曾担任地理科学学院</w:t>
      </w:r>
      <w:r>
        <w:rPr/>
        <w:t>05</w:t>
      </w:r>
      <w:r>
        <w:rPr/>
        <w:t>级地理科学二班团支部书记，现任地理科学学院</w:t>
      </w:r>
      <w:r>
        <w:rPr/>
        <w:t>05</w:t>
      </w:r>
      <w:r>
        <w:rPr/>
        <w:t>级本科学生党支部副书记，该同学自入校以来，从各方面严格要求自己，注重综合素质的提高，在思想、学习、工作等各方面有较为突出的表现，在团学工作方面表现更为突出，此外，在校期间该同学还曾参加各项文体活动和社会实践活动并获得多项荣誉。</w:t>
      </w:r>
    </w:p>
    <w:p>
      <w:pPr>
        <w:pStyle w:val="Normal"/>
        <w:rPr/>
      </w:pPr>
      <w:r>
        <w:rPr/>
        <w:t>在思想上，积极上进，热爱社会主义祖国，拥护中国共产党的领导，关心国是，关注身边小事，在担任学院</w:t>
      </w:r>
      <w:r>
        <w:rPr/>
        <w:t>05</w:t>
      </w:r>
      <w:r>
        <w:rPr/>
        <w:t>级本科学生党支部副书记期间，该同学积极配合支部书记开展工作，为支部建设和党员培养献计献策，并且做好与同学的沟通交流，鼓励和培养更多的优秀青年学生加入党组织，同时，作为学生党员，以身作则，积极发挥先锋模范作用，在工作、学习、生活中，模范带头、乐于奉献，受到一致好评。此外，该同学注重政治理论学习和思想觉悟提高，不断加强理论学习，曾参加“八荣八耻”知识竞赛，并获得一等奖。</w:t>
      </w:r>
    </w:p>
    <w:p>
      <w:pPr>
        <w:pStyle w:val="Normal"/>
        <w:rPr/>
      </w:pPr>
      <w:r>
        <w:rPr/>
        <w:t>工作中，</w:t>
      </w:r>
      <w:r>
        <w:rPr/>
        <w:t>2005—2006</w:t>
      </w:r>
      <w:r>
        <w:rPr/>
        <w:t>年度曾担任班刊《竹韵》的编委，与同学合作编辑四期《竹韵》，</w:t>
      </w:r>
      <w:r>
        <w:rPr/>
        <w:t>2006—2007</w:t>
      </w:r>
      <w:r>
        <w:rPr/>
        <w:t>年度，担任</w:t>
      </w:r>
      <w:r>
        <w:rPr/>
        <w:t>05</w:t>
      </w:r>
      <w:r>
        <w:rPr/>
        <w:t>级地理科学二支部团支部书记，从班级同学具体实际出发，结合学校、学院党委、团委的整体安排，组织了“缅怀革命先烈，传承爱国精神”组织生活会，“反思：我们为什么上大学”主题班会，“创建人水和谐，共享碧水蓝天——走进青木关”，“迎百年校庆，展学子风采”三跳比赛，“强身健体，全民动员”登高接力赛等一系列活动，取得了良好的效果，得到了同学好评，并最后获得“反思：我们为什么上大学”优秀主题班会奖和院级“五四红旗团支部”的光荣称号。自己也先后被评为西南大学校级“优秀团员”和校级“优秀团员干部”的荣誉称号。</w:t>
      </w:r>
    </w:p>
    <w:p>
      <w:pPr>
        <w:pStyle w:val="Normal"/>
        <w:rPr/>
      </w:pPr>
      <w:r>
        <w:rPr/>
        <w:t>学习上，该同学刻苦努力，成绩名列前茅，</w:t>
      </w:r>
      <w:r>
        <w:rPr/>
        <w:t>2005—2006</w:t>
      </w:r>
      <w:r>
        <w:rPr/>
        <w:t>年度班级排名第二，</w:t>
      </w:r>
      <w:r>
        <w:rPr/>
        <w:t>2006—2007</w:t>
      </w:r>
      <w:r>
        <w:rPr/>
        <w:t>年度班级排名第一，连续两年获得“国家奖学金”。</w:t>
      </w:r>
    </w:p>
    <w:p>
      <w:pPr>
        <w:pStyle w:val="Normal"/>
        <w:rPr/>
      </w:pPr>
      <w:r>
        <w:rPr/>
        <w:t>生活上，该同学乐观热情，朴素大方、关心同学，关爱集体，有着强烈的社会责任感和使命感，乐于从生活点滴帮助他人。</w:t>
      </w:r>
      <w:r>
        <w:rPr/>
        <w:t>2005</w:t>
      </w:r>
      <w:r>
        <w:rPr/>
        <w:t>年—</w:t>
      </w:r>
      <w:r>
        <w:rPr/>
        <w:t>2006</w:t>
      </w:r>
      <w:r>
        <w:rPr/>
        <w:t>年参加北碚区大明小学的义务家教活动，为农民工子弟义务家教一年</w:t>
      </w:r>
      <w:r>
        <w:rPr/>
        <w:t>;2006</w:t>
      </w:r>
      <w:r>
        <w:rPr/>
        <w:t>年暑假参加了县团委组织的农村义务支教活动，在偏远山区扎根</w:t>
      </w:r>
      <w:r>
        <w:rPr/>
        <w:t>20</w:t>
      </w:r>
      <w:r>
        <w:rPr/>
        <w:t>余天，为小学三年级到六年级学生英讲授英语、数学课程，深受当地领导、家长和学生的好评，并且由于表现突出，获“先进个人”荣誉称号。</w:t>
      </w:r>
      <w:r>
        <w:rPr/>
        <w:t>2007</w:t>
      </w:r>
      <w:r>
        <w:rPr/>
        <w:t>年暑假，参加县团委组织的“山西省武乡县部分乡镇义务教育学生失学现状调查”吃苦耐劳，积极工作，顺利完成了工作任务，培养了自己的社会实践能力，同时，也让该同学更加了解了农村教育现状，更坚定了献身教育事业，为完善乡村教育做贡献的决心。</w:t>
      </w:r>
    </w:p>
    <w:p>
      <w:pPr>
        <w:pStyle w:val="Normal"/>
        <w:widowControl/>
        <w:bidi w:val="0"/>
        <w:spacing w:before="180" w:after="180"/>
        <w:jc w:val="left"/>
        <w:rPr/>
      </w:pPr>
      <w:r>
        <w:rPr/>
        <w:t>总之，该同学，品学兼优，乐观向上，有爱心，有责任心，能起到先锋模范作用，是一名优秀的团员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