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关于决胜全面建成小康社会心得体会集锦"/>
      <w:r>
        <w:rPr/>
        <w:t>党员关于决胜全面建成小康社会心得体会集锦</w:t>
      </w:r>
      <w:bookmarkEnd w:id="0"/>
    </w:p>
    <w:p>
      <w:pPr>
        <w:pStyle w:val="Normal"/>
        <w:rPr/>
      </w:pPr>
      <w:r>
        <w:rPr/>
        <w:t>作为一名普通党员，我深刻认识到今后要全面贯彻好党的十九大精神，认真学习和深刻领会习近平总书记的报告，以党的十九大精神和总书记的报告为引领，争取为新时代中国特色社会主义事业作出更大贡献。</w:t>
      </w:r>
    </w:p>
    <w:p>
      <w:pPr>
        <w:pStyle w:val="Normal"/>
        <w:rPr/>
      </w:pPr>
      <w:r>
        <w:rPr/>
        <w:t>“</w:t>
      </w:r>
      <w:r>
        <w:rPr/>
        <w:t>不忘初心，牢记使命”，尽自己的力量让病人少受病痛的折磨——这是我的初心，是我的中国梦，现在我正在努力实现这个梦想，无论我走多远，始终不能忘记初心，不能偏离方向。</w:t>
      </w:r>
    </w:p>
    <w:p>
      <w:pPr>
        <w:pStyle w:val="Normal"/>
        <w:rPr/>
      </w:pPr>
      <w:r>
        <w:rPr/>
        <w:t>“</w:t>
      </w:r>
      <w:r>
        <w:rPr/>
        <w:t>不忘初心，方得始终”，这是中国共产党人的初心和使命，就是为中国人民谋幸福，为中华民族谋复兴。这个初心和使命是激励中国共产党人不断前进的根本动力。在决胜全面建成小康社会，夺取新时代中国特色社会主义伟大胜利的新起点上，这样的提法可谓拨云见日，提纲契领，让我们更加明确和坚定了未来奋斗的方向和目标。纵观历史，中国共产党的诞生和发展壮大，与人民群众的需求和支持分不开，无论在什么时代，全党同志要始终与人民同呼吸、共命运、心连心，永远把人民对美好生活的向往作为奋斗目标。</w:t>
      </w:r>
    </w:p>
    <w:p>
      <w:pPr>
        <w:pStyle w:val="Normal"/>
        <w:rPr/>
      </w:pPr>
      <w:r>
        <w:rPr/>
        <w:t>十九大报告指明了今后一个时期，党带领全国各族人民奋力拼搏、努力实现的目标任务，描绘出了未来发展的宏伟蓝图，不仅让全国各族人民有满满的获得感、成就感、自豪感，而且激发了大家对更美好生活的向往和期待，让大家对实现中华民族伟大复兴的“中国梦”更加有信心、有方向、有干劲。</w:t>
      </w:r>
    </w:p>
    <w:p>
      <w:pPr>
        <w:pStyle w:val="Normal"/>
        <w:rPr/>
      </w:pPr>
      <w:r>
        <w:rPr/>
        <w:t>我们要立足平凡追求崇高，牢记自己的初心和使命。虽然我只是一名普通党员，也要严格要求自己，主动思考、勇于创新、用于解决医学难题。</w:t>
      </w:r>
    </w:p>
    <w:p>
      <w:pPr>
        <w:pStyle w:val="Normal"/>
        <w:rPr/>
      </w:pPr>
      <w:r>
        <w:rPr/>
        <w:t>总书记在报告中提到，中华民族的伟大复兴，绝不是轻轻松松、敲锣打鼓就能实现的，全党必须准备付出更为艰巨、更为艰苦的努力，需要依靠每个人踏实努力的奋斗，这个过程中，党员理所应当要站在前列，为群众谋福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更加清醒的认识到党面对的风险和挑战，把全面从严治党的“严”字长期坚持下去，作为医学战线上的一名普通党员，我一定会响应习总书记的号召，廉洁自律，克己奉公，不忘初心，砥砺前行，为决胜全面建成小康社会而不懈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