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示范微党课第七讲学习心得体会范文大全两千字"/>
      <w:r>
        <w:rPr/>
        <w:t>战“疫”示范微党课第七讲学习心得体会范文大全两千字</w:t>
      </w:r>
      <w:bookmarkEnd w:id="0"/>
    </w:p>
    <w:p>
      <w:pPr>
        <w:pStyle w:val="Normal"/>
        <w:rPr/>
      </w:pPr>
      <w:r>
        <w:rPr/>
        <w:t>梅雨不断的七月到来，一年已经过去一半更多。这一年，我们经历了太多不凡。年初的疫情中，我们“家门紧闭”遵守国家纪律，不为国家添乱。与此同时，作为一名在家学习的当代大学生，更是通过网络看到青年在疫情中勇往直前的人们。</w:t>
      </w:r>
    </w:p>
    <w:p>
      <w:pPr>
        <w:pStyle w:val="Normal"/>
        <w:rPr/>
      </w:pPr>
      <w:r>
        <w:rPr/>
        <w:t>除了冲锋一线的护士和医生。作为轨道学院的学生，看到自己的学姐，学长成为了停滞的社会中的摆渡人。更加熟悉到交通对于社会的重要性。与此同时，还有千千万万个不同行业的工作者坚守在自己的岗位上。他们在疫情时期，为了国家和社会的卫生与安全，他们仍然坚持工作。一个社会的稳定发展，需要的是各行各业的工作者的共同努力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之中最让人难忘的，还是是医生和护士。国家级院士的指导。医生对生活的指导。医生中的共产党员冲锋一线。在国家需要的时候，总会有一个时代的英雄站起来。中国的民族主义让我十分动容。有人发号施令有人冲锋一线再这样的严谨求实中，最终我们最终能够有效期及时的使情况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