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教育心得体会"/>
      <w:r>
        <w:rPr/>
        <w:t>两学一做学习教育心得体会</w:t>
      </w:r>
      <w:bookmarkEnd w:id="0"/>
    </w:p>
    <w:p>
      <w:pPr>
        <w:pStyle w:val="Normal"/>
        <w:rPr/>
      </w:pPr>
      <w:r>
        <w:rPr/>
        <w:t>党员干部要以“两学一做”活动为契机，认真抓好当前重点工作。一是抓好学习。深入开展“两学一做”活动，学《党章》，提高党性修养，强化为民服务意识</w:t>
      </w:r>
      <w:r>
        <w:rPr/>
        <w:t>;</w:t>
      </w:r>
      <w:r>
        <w:rPr/>
        <w:t>学习系列讲话精神，统一思想，转变作风，做敢于担当，狠抓落实的践行者</w:t>
      </w:r>
      <w:r>
        <w:rPr/>
        <w:t>;</w:t>
      </w:r>
      <w:r>
        <w:rPr/>
        <w:t>做合格党员是目标，要结合“两个带头人”工程锤炼党员干部，形成“人人肩上有担子，个个出力谋发展”的良好氛围。</w:t>
      </w:r>
    </w:p>
    <w:p>
      <w:pPr>
        <w:pStyle w:val="Normal"/>
        <w:rPr/>
      </w:pPr>
      <w:r>
        <w:rPr/>
        <w:t>二是要以学促干，将学习与精准脱贫、小城镇建设、危房改造、春耕备耕等重点工作有机结合，党员干部发挥先锋模范作用，“两个带头人”示范引导，打好精准脱贫攻坚战。三是以学代训，加强基层党员管理。做实做好“三会一课”、“民主议政日”、“五会五监督”、星级服务型党组织创建活动，全乡上下齐心，共建秀美、幸福、诚信、和谐杨河，率先建成小康社会。</w:t>
      </w:r>
    </w:p>
    <w:p>
      <w:pPr>
        <w:pStyle w:val="Normal"/>
        <w:rPr/>
      </w:pPr>
      <w:r>
        <w:rPr/>
        <w:t>要深刻领会文件精神，在全体党员中开展以“学党章党规、学系列讲话，做合格党员”为主要内容的“两学一做”学习教育活动。各村党组织要把党员冬训、“三会一课”制度、春节期间党性锻炼等基层党建系列活动作为开展“两学一做”学习教育的重要途径，确保各项工作落到实处，更好的深入推进农村党员队伍思想建设，全面提升党组织在群众中的影响力和感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都要自觉深化思想认识，发挥党组织在教育、引导、团结群众方面的重要作用，统筹抓好党员冬训、“三会一课”制度、党性锻炼等基层党建系列活动。通过扎实深入地学习，切实唤醒党员党章意识，增强党员法纪意识，提升党员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