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剧猫观后感作文范文作文"/>
      <w:r>
        <w:rPr/>
        <w:t>音乐剧猫观后感作文范文作文</w:t>
      </w:r>
      <w:bookmarkEnd w:id="0"/>
    </w:p>
    <w:p>
      <w:pPr>
        <w:pStyle w:val="Normal"/>
        <w:rPr/>
      </w:pPr>
      <w:r>
        <w:rPr/>
        <w:t>上音乐课时，老师给我们播放了世界著名的音乐剧猫。</w:t>
      </w:r>
    </w:p>
    <w:p>
      <w:pPr>
        <w:pStyle w:val="Normal"/>
        <w:rPr/>
      </w:pPr>
      <w:r>
        <w:rPr/>
        <w:t>一开场，我就被舞台上的庞大阵容所震撼了。随即，我开绐有点忘乎所以的感觉：里面的猫太多了，也搞不清楚谁是谁。</w:t>
      </w:r>
    </w:p>
    <w:p>
      <w:pPr>
        <w:pStyle w:val="Normal"/>
        <w:rPr/>
      </w:pPr>
      <w:r>
        <w:rPr/>
        <w:t>这时，老师给我们作了点评：原来，故事发生在一个废物堆积场里。今夜是月圆之夜，杰里科猫族举行一年一度的舞会，所有的杰里科猫都在这里汇集，在黎明之前，它们会从里选出一只猫，送它上云外之路，从而获得重生。因此，在这个舞会上各种各样的猫儿们都要登场介绍自已，希望能获得重生。</w:t>
      </w:r>
    </w:p>
    <w:p>
      <w:pPr>
        <w:pStyle w:val="Normal"/>
        <w:rPr/>
      </w:pPr>
      <w:r>
        <w:rPr/>
        <w:t>明白了剧里面的基本要素，我看起来明白多了，此时，我又开绐被不同猫儿的特性所吸引了，我感觉我好像成了里面的一只猫，对即将产生的能获得重生的猫充满了期待。</w:t>
      </w:r>
    </w:p>
    <w:p>
      <w:pPr>
        <w:pStyle w:val="Normal"/>
        <w:rPr/>
      </w:pPr>
      <w:r>
        <w:rPr/>
        <w:t>渐渐地，许多猫都陆续登场了：“有迷人猫”“保姆猫”“领袖猫”“剧院猫”……出场时，我们所有人的眼球都被它的无穷魅力所钩住了。就像剧里面迷恋他的母猫们一样……</w:t>
      </w:r>
    </w:p>
    <w:p>
      <w:pPr>
        <w:pStyle w:val="Normal"/>
        <w:rPr/>
      </w:pPr>
      <w:r>
        <w:rPr/>
        <w:t>主角出场了。其实她第一次出场，并不怎么引起我们的注意。我们只知道：她以前是一个妓女，一天到晚风光地在夜总会里左穿右插，但现在，她落魄了，遭到了他猫的唾弃，是一只极不受欢迎的母猫。</w:t>
      </w:r>
    </w:p>
    <w:p>
      <w:pPr>
        <w:pStyle w:val="Normal"/>
        <w:rPr/>
      </w:pPr>
      <w:r>
        <w:rPr/>
        <w:t>第二次出场，她高歌一曲回忆，使我想到了许多：我仿佛看到了她对岁月的无柰，对回首的沧桑。我仿佛看支了她的过去，看到了她依然风光的时候，是那样的扬眉吐气，她希望回到过去，继续过那种腐朽的生活。是啊，谁没有风光的时候呢</w:t>
      </w:r>
      <w:r>
        <w:rPr/>
        <w:t>?</w:t>
      </w:r>
      <w:r>
        <w:rPr/>
        <w:t>可是到老了，那段时光永远不能回来了。面对往日，她可以微笑</w:t>
      </w:r>
      <w:r>
        <w:rPr/>
        <w:t>;</w:t>
      </w:r>
      <w:r>
        <w:rPr/>
        <w:t>可现在、将来呢</w:t>
      </w:r>
      <w:r>
        <w:rPr/>
        <w:t>?</w:t>
      </w:r>
    </w:p>
    <w:p>
      <w:pPr>
        <w:pStyle w:val="Normal"/>
        <w:rPr/>
      </w:pPr>
      <w:r>
        <w:rPr/>
        <w:t>于是，我从她第三次出场时继续寻找答案，这一次，我从她的眼睛里看到的不只是她对过去岁月的悔恨，对过去虚度时光的自已的悔恨，更生重要的是她对未来的希望。新的一天即将开始，没错，既然在过去，大部分的光阴已被浪费，我们又何必再用未来的时光继续悔恨呢</w:t>
      </w:r>
      <w:r>
        <w:rPr/>
        <w:t>?</w:t>
      </w:r>
      <w:r>
        <w:rPr/>
        <w:t>展望明天，你将发现，一切都是美好的。只有能走出昨天的阴影才能走向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只有</w:t>
      </w:r>
      <w:r>
        <w:rPr/>
        <w:t>3</w:t>
      </w:r>
      <w:r>
        <w:rPr/>
        <w:t>天：昨天、今天和明天。昨天已经过去，就像获得重生的老母猫回忆着的过去日子一样，风光也罢，落魄也罢，我们已经无法挽回，唯一的方法就是离开对昨天的悔恨，把握好今天，只有这样，我们才能走向美好的明天。学会珍惜和把握今天的一切，在明天，才能不因虚度年华而悔恨。请记住：我们的人生只有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