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战疫青年五四青年节学生讲话稿范文精选"/>
      <w:r>
        <w:rPr/>
        <w:t>“</w:t>
      </w:r>
      <w:r>
        <w:rPr/>
        <w:t>致敬战疫青年”五四青年节学生讲话稿范文精选</w:t>
      </w:r>
      <w:bookmarkEnd w:id="0"/>
    </w:p>
    <w:p>
      <w:pPr>
        <w:pStyle w:val="Normal"/>
        <w:rPr/>
      </w:pPr>
      <w:r>
        <w:rPr/>
        <w:t>今天，我看了全国各地的大学生。我从上一堂课的防疫思想政治教育中学到了很多。新型冠状病毒是中国的骄傲和骄傲。对新型冠状病毒有了进一步的了解和认识，学习和掌握了预防措施。万民团结如一人，我们的意志团结如堡垒。新型冠状病毒肺炎防治工作并不是一个特殊的时刻。</w:t>
      </w:r>
    </w:p>
    <w:p>
      <w:pPr>
        <w:pStyle w:val="Normal"/>
        <w:rPr/>
      </w:pPr>
      <w:r>
        <w:rPr/>
        <w:t>我们不能去主战场。在战争中，我们可以坚持我们的信心，而不是韶华。首先，新型冠状病毒是一个大的病毒家族。因为表面的凸起就像国王头上的皇冠，这叫做冠状病毒。它是已知的第七种可以感染人类的冠状病毒。感染者一般有咳嗽、发热、头痛、胸闷等症状。其次，新型冠状病毒肺炎虽然具有威胁性，但给我们的生活蒙上了一层阴影。是的，作为学生，我们应该以这次疫情为学习机会，学习先辈勇于冒险、尽力而为的精神。</w:t>
      </w:r>
    </w:p>
    <w:p>
      <w:pPr>
        <w:pStyle w:val="Normal"/>
        <w:rPr/>
      </w:pPr>
      <w:r>
        <w:rPr/>
        <w:t>我们应该好好利用这个机会，思考自己的人生规划，树立正确的人生观和价值观。把祖国建设成为一个强大的国家是我们的使命。我们还应该学会如何采取防护措施：一是尽量不出门，如果要去公共场所，记得戴口单</w:t>
      </w:r>
      <w:r>
        <w:rPr/>
        <w:t>;</w:t>
      </w:r>
      <w:r>
        <w:rPr/>
        <w:t>二是洗手</w:t>
      </w:r>
      <w:r>
        <w:rPr/>
        <w:t>;</w:t>
      </w:r>
      <w:r>
        <w:rPr/>
        <w:t>三是不要过度疲劳，这样会降低免疫力。疫情在世界范围内迅速、有力的传播，使世界关注中国在疫情防控方面的成功经验，相信中国采取了“勇敢、灵活和积极的”，有效遏制疫情，为世界公共卫生做出重要贡献。中国战争“流行病”的速度、决心和力量是世界的楷模，我们应该学习中国的应对措施。我国基础设施和体制非常完善，迅速组织人力实施大型工程，建立“发热门诊”，迅速隔离感染者，鼓励网上就医，关闭学校，为家庭孤寡人员发放药品和食品等，科技成为先锋队在防疫方面，救援机器人、无人机、人工智能等技术都用于防疫。”在抗击新型冠状病毒的斗争中，中国部署了灭菌器、人体机器人、智能头盔、配备热成像仪和先进面部识别软件的无人机。一些外卖平台使用机器人将食物从餐厅送到送货代理和顾客手中。中国的学校关闭了，每天有数百万学生通过实时软件上课。在这种流行病的影响下，许多行业依然繁荣，包括健身、烹饪和音乐的在线课程。疫情，责任就像一座山。在这场团结和共同仇恨的斗争中，中国人民的团结和责任感给世界留下了深刻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堂思想政治教育课，我学到了很多。我们已经理解了年轻国家强大和独立的事实，以及爱国主义的意义。这不仅是一个教训，也是我们生活的指南。通过观看全国大学生防疫思想政治课，关注疫情，增强防意义识。虽然我们不能“走近战场”，但我们永远是国家、武汉等地的后勤力量。加油，中国</w:t>
      </w:r>
      <w:r>
        <w:rPr/>
        <w:t>!</w:t>
      </w:r>
      <w:r>
        <w:rPr/>
        <w:t>加油，武汉</w:t>
      </w:r>
      <w:r>
        <w:rPr/>
        <w:t>!</w:t>
      </w:r>
      <w:r>
        <w:rPr/>
        <w:t>加油，钟校长</w:t>
      </w:r>
      <w:r>
        <w:rPr/>
        <w:t>!</w:t>
      </w:r>
      <w:r>
        <w:rPr/>
        <w:t>我希望疫情很快结束，我可以尽快回学校，我可以尽快回我们学校。最后，为逆行的勇士祈祷，平安归来</w:t>
      </w:r>
      <w:r>
        <w:rPr/>
        <w:t>!</w:t>
      </w:r>
      <w:r>
        <w:rPr/>
        <w:t>武汉</w:t>
      </w:r>
      <w:r>
        <w:rPr/>
        <w:t>!</w:t>
      </w:r>
      <w:r>
        <w:rPr/>
        <w:t>中国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