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工作计划范本"/>
      <w:r>
        <w:rPr/>
        <w:t>六年级班务工作计划范本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</w:t>
      </w:r>
      <w:r>
        <w:rPr/>
        <w:t>11</w:t>
      </w:r>
      <w:r>
        <w:rPr/>
        <w:t>名同学学习认真，各方面表现突出。有</w:t>
      </w:r>
      <w:r>
        <w:rPr/>
        <w:t>5</w:t>
      </w:r>
      <w:r>
        <w:rPr/>
        <w:t>名同学聪明伶俐，学习比较努力，学习成绩优良。有</w:t>
      </w:r>
      <w:r>
        <w:rPr/>
        <w:t>39</w:t>
      </w:r>
      <w:r>
        <w:rPr/>
        <w:t>多名同学能按时完成作业，但学习方法不够灵活，学习成绩良好。有</w:t>
      </w:r>
      <w:r>
        <w:rPr/>
        <w:t>16</w:t>
      </w:r>
      <w:r>
        <w:rPr/>
        <w:t>名同学学习不够努力，缺乏学习自觉性学习成绩差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向学生进行尊师教育，在教师节到来之际，启发学生利用微机给教师发电子邮件，向老师问好。出版第一期黑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向学生进行安全教育，听取安全教育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