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粮食的建议书范文"/>
      <w:r>
        <w:rPr/>
        <w:t>爱惜粮食的建议书范文</w:t>
      </w:r>
      <w:bookmarkEnd w:id="0"/>
    </w:p>
    <w:p>
      <w:pPr>
        <w:pStyle w:val="Normal"/>
        <w:rPr/>
      </w:pPr>
      <w:r>
        <w:rPr/>
        <w:t>各位工友：</w:t>
      </w:r>
    </w:p>
    <w:p>
      <w:pPr>
        <w:pStyle w:val="Normal"/>
        <w:rPr/>
      </w:pPr>
      <w:r>
        <w:rPr/>
        <w:t>加快建设节约型企业，是贯彻落实科学发展观，实现公司健康快速发展的客观要求。由先河公司总裁办向全体员工发出节约倡议书，倡议全体员工从以下几方面做起：</w:t>
      </w:r>
    </w:p>
    <w:p>
      <w:pPr>
        <w:pStyle w:val="Normal"/>
        <w:rPr/>
      </w:pPr>
      <w:r>
        <w:rPr/>
        <w:t>一、节约每一度电。工作完成后及时关掉所有电源开关，包括电灯、电脑、饮水机等，做到“人走灯灭，人离机关”，冬夏两季要严格控制空调温度，空调开启时关闭门窗</w:t>
      </w:r>
      <w:r>
        <w:rPr/>
        <w:t>;</w:t>
      </w:r>
    </w:p>
    <w:p>
      <w:pPr>
        <w:pStyle w:val="Normal"/>
        <w:rPr/>
      </w:pPr>
      <w:r>
        <w:rPr/>
        <w:t>二、节约每一滴水。水龙头用后及时关闭，发现水管水箱有滴漏水现象，及时报修，坚决避免长流水及滴水现象发生</w:t>
      </w:r>
      <w:r>
        <w:rPr/>
        <w:t>;</w:t>
      </w:r>
      <w:r>
        <w:rPr/>
        <w:t>倡导单身员工在洗澡非冲洗阶段随时关闭龙头，节约用水</w:t>
      </w:r>
      <w:r>
        <w:rPr/>
        <w:t>;</w:t>
      </w:r>
      <w:r>
        <w:rPr/>
        <w:t>单件、小件衣物不用洗衣机改为手洗</w:t>
      </w:r>
      <w:r>
        <w:rPr/>
        <w:t>;</w:t>
      </w:r>
      <w:r>
        <w:rPr/>
        <w:t>倡导人人注意保持环境卫生，洗手后请在洗面池内轻甩，避免地面积水导致重复保洁而浪费水。</w:t>
      </w:r>
    </w:p>
    <w:p>
      <w:pPr>
        <w:pStyle w:val="Normal"/>
        <w:rPr/>
      </w:pPr>
      <w:r>
        <w:rPr/>
        <w:t>三、节约每一粒米。一粥一饭，当思来之不易，须知盘中餐，粒粒皆辛苦，要根据用量打饭，坚决杜绝日常用餐中的浪费现象</w:t>
      </w:r>
      <w:r>
        <w:rPr/>
        <w:t>;</w:t>
      </w:r>
    </w:p>
    <w:p>
      <w:pPr>
        <w:pStyle w:val="Normal"/>
        <w:rPr/>
      </w:pPr>
      <w:r>
        <w:rPr/>
        <w:t>四、节约每一张纸。按需领取，非正式文件一律双面用纸，减少打印次数，大力推行无纸化办公</w:t>
      </w:r>
      <w:r>
        <w:rPr/>
        <w:t>;</w:t>
      </w:r>
    </w:p>
    <w:p>
      <w:pPr>
        <w:pStyle w:val="Normal"/>
        <w:rPr/>
      </w:pPr>
      <w:r>
        <w:rPr/>
        <w:t>五、节约使用工具和物料。爱惜办公用品，做到物尽其才，才尽其用，车间员工要爱护工具，节约材料，及时回收废旧物资和材料，修旧利废，节能降耗。</w:t>
      </w:r>
    </w:p>
    <w:p>
      <w:pPr>
        <w:pStyle w:val="Normal"/>
        <w:rPr/>
      </w:pPr>
      <w:r>
        <w:rPr/>
        <w:t>六、做好废旧物品回收。各部门设立指定地点存放废旧物品，杜绝可回收物品随意丢弃现象。</w:t>
      </w:r>
    </w:p>
    <w:p>
      <w:pPr>
        <w:pStyle w:val="Normal"/>
        <w:rPr/>
      </w:pPr>
      <w:r>
        <w:rPr/>
        <w:t>勤俭节约既是中华民族的传统美德，作为环保企业的员工，让我们从自己做起，从今天做起、从点滴小事做起，牢固树立“节约光荣、浪费可耻”的观念，争当勤俭节约的传播者、实践者、示范者，为建设节约型企业，促进先河公司健康、快速、可持续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